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UCHWAŁA NR 26/0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ZARZĄDU POWIATU W BIAŁOGARDZI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>z dnia 27 czerwca 200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harmonogramu realizacji budżetu Powiatu Białogardzki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drugim półroczu 2007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 podstawie art. 186 ust. 5 ustawy z dnia 30 czerwca 2005 r. o finansach publicznych  (Dz. U. Nr 249, poz. 2104 i Nr 169, poz. 1420, z 2006 r. Nr 45, poz. 319, </w:t>
      </w:r>
      <w:r>
        <w:rPr>
          <w:rFonts w:cs="Times New Roman" w:ascii="Times New Roman" w:hAnsi="Times New Roman"/>
        </w:rPr>
        <w:t>Nr 104, poz. 708, Nr 170, poz. 1217 i 1218, Nr 187, poz. 1381 i Nr 249, poz. 1832 oraz z 2007 r. Nr 82, poz. 560 i Nr 88, poz. 587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) Zarząd Powiatu w Białogardzie uchwala, co następuje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stala się harmonogram realizacji budżetu Powiatu Białogardzkiego w drugim półroczu 2007 roku,  zwany dalej „harmonogramem”, obejmując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gnozowane dochody budżetu w podziale na poszczególne miesiące – zgodnie z załącznikiem nr 1;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lang w:eastAsia="pl-PL"/>
        </w:rPr>
        <w:t>wielkość wydatków, planowanych do sfinansowania w poszczególnych miesiącach – zgodnie z załącznikiem nr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do uchwały.</w:t>
      </w:r>
    </w:p>
    <w:p>
      <w:pPr>
        <w:pStyle w:val="Normal"/>
        <w:spacing w:lineRule="auto" w:line="240" w:before="280" w:after="280"/>
        <w:ind w:left="181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1. Realizacja wydatków powinna być dokonywana zgodnie z harmonogra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pl-PL"/>
        </w:rPr>
        <w:t>2. Dla poniesienia jednorazowego wydatku wyższego niż wielkość wynikająca z harmonogramu niezbędne jest uzyskanie zgody Zarządu Powiat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 realizacji harmonogramu zobowiązani s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karbnik Powiat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ekretarz Powiat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kierownicy komórek organizacyjnych Starostwa Powiatowego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ierownicy następujących jednostek administracji zespolonej Powiatu:</w:t>
      </w:r>
    </w:p>
    <w:p>
      <w:pPr>
        <w:pStyle w:val="Akapitzlist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rodka Wspierania Rodziny „Dom pod Świerkiem” w Białogardz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odzinnego Domu Dziecka w Białogardz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mendy Powiatowej Państwowej Straży Pożarnej w Białogardz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Liceum Ogólnokształcącego w Białogardz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łodzieżowego Domu Kultury w Białogardz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łodzieżowego Ośrodka Wychowawczego w Podborsku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radni Psychologiczno - Pedagogicznej w Białogardz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wiatowego Centrum Pomocy Rodzinie w Białogardzie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1434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wiatowego Domu Samopomocy Centrum Rehabilitacyjno-Kulturalne w Białogardzie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wiatowego Inspektoratu Nadzoru Budowlanego w Białogardz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wiatowego Urzędu Pracy w Białogardz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rządu Dróg Powiatowych w Białogardz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espołu Szkół Ponadgimnazjalnych w Białogardzie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espołu Szkół Ponadgimnazjalnych w Karlinie,</w:t>
      </w:r>
    </w:p>
    <w:p>
      <w:pPr>
        <w:pStyle w:val="Akapitzlist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espołu Szkół Ponadgimnazjalnych w Tychowie,                                         </w:t>
      </w:r>
    </w:p>
    <w:p>
      <w:pPr>
        <w:pStyle w:val="Akapitzlist"/>
        <w:numPr>
          <w:ilvl w:val="1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espołu Szkół Specjalnych w Białogardz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Starosta poinformuje podległe i nadzorowane jednostki wymienione w § 3 o harmonogramie w zakresie dotyczącym tych jednost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chwała wchodzi w życie z dniem podjęcia.</w:t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60"/>
        <w:gridCol w:w="1300"/>
        <w:gridCol w:w="1240"/>
        <w:gridCol w:w="1240"/>
        <w:gridCol w:w="1260"/>
        <w:gridCol w:w="1237"/>
        <w:gridCol w:w="1363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łącznik Nr 1 do uchwały Nr 26/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 dnia 27 czerwca 2007 r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9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  <w:t xml:space="preserve">Prognozowane dochody budżetu Powiatu w podziale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9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  <w:t>na poszczególne miesiące w drugim półroczu 2007 r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ierp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aździerni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istopad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grudzień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 II półrocze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341 942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341 942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341 942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341 942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341 942  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341 944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2 051 654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chody własn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1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58 401  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65 000    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823 401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bwencj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1 347 344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1 347 344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1 347 344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1 347 34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1 347 344  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1 347 344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8 084 064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629 761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629 761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75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629 76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750 000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1 416 836 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4 806 120   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 519 04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 519 04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 639 28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 419 04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 497 687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171 124 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15 765 239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160"/>
        <w:gridCol w:w="1060"/>
        <w:gridCol w:w="1240"/>
        <w:gridCol w:w="1240"/>
        <w:gridCol w:w="1011"/>
        <w:gridCol w:w="1080"/>
        <w:gridCol w:w="1529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łącznik Nr 2 do uchwały Nr 26/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 dnia 27 czerwca 2007 r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  <w:t xml:space="preserve">Wielkość wydatków, planowanych do sfinansowani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7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  <w:t>w poszczególnych miesiącach drugiego półrocza 2007 r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ierp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aździernik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istop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grudzień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 II półrocze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eum Ogólnokształcące Białogar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4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777 212    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spół Szkół Ponadgimnazjalnych Białogar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8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1 238 368    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spół Szkół Ponadgimnazjalnych Karlin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240 718    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spół Szkół Ponadgimnazjalnych Tychow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4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8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5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768 211    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spół Szkół Specjalnych w Białogardz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2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562 046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arząd Dróg Powia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3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3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3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716 910    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wiatowy Urząd Pracy Białogar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77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07723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wiatowy Inspektorat Nadzoru Budowla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2620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wiatowy Dom Samopomo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134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wiatowe Centrum Pomocy Rodzi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5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02542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radnia Psychologiczno-Pedagogi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75765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łodzieżowy Ośrodek Wychowawczy w Podbors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7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29707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łodzieżowy Dom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1980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menda powiatowa Państwowej Straży Pożar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8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8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8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8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8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6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91840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środek Wspierania Rodziny "Dom pod Świerkiem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6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06026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dzinny Dom Dziec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4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2472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tarostwo Powia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72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727209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621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529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812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66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648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3243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59832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59:00Z</dcterms:created>
  <dc:creator>Starostwo Powiatowe w Białogardzie</dc:creator>
  <dc:description/>
  <cp:keywords/>
  <dc:language>en-US</dc:language>
  <cp:lastModifiedBy>STBRD_19</cp:lastModifiedBy>
  <cp:lastPrinted>2007-06-27T08:50:00Z</cp:lastPrinted>
  <dcterms:modified xsi:type="dcterms:W3CDTF">2007-07-27T11:59:00Z</dcterms:modified>
  <cp:revision>2</cp:revision>
  <dc:subject/>
  <dc:title/>
</cp:coreProperties>
</file>