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UCHWAŁA NR 26/03 </w:t>
      </w:r>
    </w:p>
    <w:p>
      <w:pPr>
        <w:pStyle w:val="Heading1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z dnia 23 kwietnia 2003</w:t>
      </w:r>
      <w:r>
        <w:rPr>
          <w:b/>
          <w:bCs/>
        </w:rPr>
        <w:t xml:space="preserve"> </w:t>
      </w:r>
      <w:r>
        <w:rPr/>
        <w:t>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w sprawie rozkładu godzin pracy aptek ogólnodostępnych na terenie powiatu białogardz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art. 32 ust. 1 ustawy z dnia 5 czerwca 1998 r. o samorządzie powiatowym (Dz. U. z 2001 r. Nr 142, poz. 1592 oraz z 2002 r. Nr 23, poz. 220, Nr 62, poz. 558,  Nr 113, poz. 984, Nr 153, poz. 1271, Nr 200, poz. 1688 i Nr 214, poz. 1806) i art. 94 ust. 2 ustawy z dnia 6 września 2001 r. – Prawo farmaceutyczne (Dz. U. Nr 126, poz. 1381 oraz z 2002 r. Nr 113, poz. 984, Nr 141, poz. 1181 i Nr 152, poz. 1265) Zarząd Powiatu w Białogardzie, po zasięgnięciu opinii Burmistrza Miasta  Białogard i Środkowopomorskiej Okręgowej Izby Aptekarskiej w Koszalinie,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W rozkładzie godzin pracy aptek ogólnodostępnych na terenie powiatu białogardzkiego stanowiącym załącznik do uchwały Nr 11/03 Zarządu Powiatu w Białogardzie z dnia 9 stycznia 2003 r. w sprawie rozkładu godzin pracy aptek ogólnodostępnych na terenie powiatu białogardzkiego pkt 5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>5. Apteka „Dworcowa” ul. Dworcowa 15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zynna od poniedziałku do piątku w godz.   8</w:t>
      </w:r>
      <w:r>
        <w:rPr>
          <w:vertAlign w:val="superscript"/>
        </w:rPr>
        <w:t xml:space="preserve">00 </w:t>
      </w:r>
      <w:r>
        <w:rPr/>
        <w:t>- 18</w:t>
      </w:r>
      <w:r>
        <w:rPr>
          <w:vertAlign w:val="superscript"/>
        </w:rPr>
        <w:t xml:space="preserve">00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soboty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 xml:space="preserve">00 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 2.   </w:t>
      </w:r>
      <w:r>
        <w:rPr/>
        <w:t>Uchwała wchodzi w życie z dniem 1 maja 2003 r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6:34:00Z</dcterms:created>
  <dc:creator>STAROSTWO POWIATOWE BIALOGARD</dc:creator>
  <dc:description/>
  <dc:language>en-US</dc:language>
  <cp:lastModifiedBy>STAROSTWO POWIATOWE BIALOGARD</cp:lastModifiedBy>
  <cp:lastPrinted>2003-04-28T11:20:00Z</cp:lastPrinted>
  <dcterms:modified xsi:type="dcterms:W3CDTF">2003-04-28T09:22:00Z</dcterms:modified>
  <cp:revision>5</cp:revision>
  <dc:subject/>
  <dc:title>UCHWAŁA NR ……</dc:title>
</cp:coreProperties>
</file>