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UCHWAŁA NR   XXXV/266/05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Y POWIATU W BIAŁOGARDZI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 dnia 29 grudnia 2005 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w sprawie zatwierdzenia planów pracy stałych komisji Rady Powiatu </w:t>
      </w:r>
    </w:p>
    <w:p>
      <w:pPr>
        <w:pStyle w:val="Heading"/>
        <w:rPr>
          <w:b w:val="false"/>
          <w:b w:val="false"/>
          <w:sz w:val="24"/>
        </w:rPr>
      </w:pPr>
      <w:r>
        <w:rPr>
          <w:bCs/>
          <w:sz w:val="24"/>
        </w:rPr>
        <w:t>w Białogardzie na  rok 2006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Na podstawie art. 17 ust. 2 ustawy z dnia 5 czerwca 1998 r. o samorządzie powiatowym (</w:t>
      </w:r>
      <w:r>
        <w:rPr>
          <w:b w:val="false"/>
          <w:bCs/>
          <w:sz w:val="24"/>
        </w:rPr>
        <w:t>Dz. U. z 2001 r. Nr 142, poz. 1592, z 2002 r. Nr 23, poz. 220, Nr 62, poz. 558, Nr 113, poz. 984, Nr 153, poz. 1271, Nr 200, poz. 1688 i Nr 214, poz. 1806, z 2003 r. Nr 162, poz. 1568 oraz z 2004 r. Nr 102, poz 1055 i Nr 167, poz 1759)</w:t>
      </w:r>
      <w:r>
        <w:rPr>
          <w:b w:val="false"/>
          <w:sz w:val="24"/>
        </w:rPr>
        <w:t xml:space="preserve"> i § 48 ust. 2 Statutu Powiatu Białogardzkiego (Dz. Urz. Woj. Zachodniopomorskiego z 1999 r. Nr 11, poz. 130, </w:t>
        <w:br/>
        <w:t xml:space="preserve">z 2001 r. Nr 33, poz. 736, z 2002 r. Nr 69, poz. 1459, z 2004 r. Nr 80, poz. 1366 oraz </w:t>
        <w:br/>
        <w:t>z 2005 r. Nr 28, poz. 578), po rozpatrzeniu przedłożonych przez poszczególne komisje planów pracy, Rada Powiatu w Białogardzie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795"/>
        <w:rPr/>
      </w:pP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>Zatwierdza się plany pracy stałych komisji Rady Powiatu w Białogardzie na rok 2006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Komisji  Budżetu i Finansów – stanowiący załącznik nr 1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omisji Rewizyjnej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omisji Zdrowia i Pomocy Społecz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Komisji Oświaty i Kultury – stanowiący załącznik nr 4 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>
          <w:lang w:val="pl-PL"/>
        </w:rPr>
      </w:pPr>
      <w:r>
        <w:rPr>
          <w:b w:val="false"/>
          <w:bCs w:val="false"/>
          <w:lang w:val="pl-PL"/>
        </w:rPr>
        <w:t>do uchwały Nr XXXV/266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grudnia 2005 r.</w:t>
      </w:r>
    </w:p>
    <w:p>
      <w:pPr>
        <w:pStyle w:val="Heading1"/>
        <w:rPr/>
      </w:pPr>
      <w:r>
        <w:rPr/>
        <w:t>PLAN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BUDŻETU I FINANS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24"/>
        <w:gridCol w:w="4944"/>
        <w:gridCol w:w="2603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  <w:t>TERMIN</w:t>
            </w:r>
          </w:p>
          <w:p>
            <w:pPr>
              <w:pStyle w:val="Heading2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LP.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</w:rPr>
              <w:t>TEMAT ZAGADNIENIA</w:t>
            </w:r>
          </w:p>
        </w:tc>
        <w:tc>
          <w:tcPr>
            <w:tcW w:w="2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OSOBA PRZYGOTOWUJĄCA MATERIAŁ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Zarządu Dróg Powiatowych w Białogardzie w 2004 r. Zamierzenia na rok 2005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Zarządu Dróg Powiatowych 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ja o działalności realizowanych zadaniach i zamierzeniach na dalsze lata Zakładu Składowania i Unieszkodliwiania Odpadów </w:t>
              <w:br/>
              <w:t>w Krzywopłotach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s Zarządu Składowania i Unieszkodliwiania Odpadów w Krzywopłotach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wykonania budżetu Powiatu     Białogardzkiego za 2004 r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Powiatowego Urzędu Pracy. Stan bezrobo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 Powiatowego Urzędu Pracy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 finansowa Szpitala Powiatowego </w:t>
              <w:br/>
              <w:t>w Białogardzie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  <w:t xml:space="preserve">Szpitala Powiatowego </w:t>
            </w:r>
          </w:p>
          <w:p>
            <w:pPr>
              <w:pStyle w:val="Normal"/>
              <w:rPr/>
            </w:pPr>
            <w:r>
              <w:rP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znanie się z informacją dotyczącą stanu środowiska naturalnego na terenie Powiatu Białogardzkiego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zelnik Wydziału Budownictwa </w:t>
              <w:br/>
              <w:t xml:space="preserve">i Ochrony Środowiska Starostwa Powiatowego </w:t>
              <w:b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Analiza ekonomiczna i możliwości zagospodarowania majątku po Przedsiębiorstwie Produkcji Rolnej „Słonino” Sp. z o.o. </w:t>
              <w:br/>
              <w:t>w Tychow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retarz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i ocena funkcjonowania Ośrodka  Wychowawczego w Podbors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rektor MOW </w:t>
              <w:br/>
              <w:t>w Podborsk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finansowa Domu Dziecka w Białogardz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Domu Dziecka 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Powiatu Białogardzkiego za I półrocze 2005 ro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znanie się z informacją na temat aktualnej sytuacji w rolnictwie na terenie Powiatu Białogardz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Zespołu Doradztwa Rolniczego </w:t>
              <w:b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Powiatowego Inspektoratu Weterynar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 lekarz Weterynarii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realizacji napraw i remontów dróg po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rownik ZDP </w:t>
              <w:br/>
              <w:t>w Białogardzie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projektu budżetu Powiatu Białogardzkiego na 2006 rok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działalności Stowarzyszenia Inicjatyw Społeczno- Gospodarczych w Kali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Stowarzyszenia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enie planu pracy Komisji na rok 2006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2</w:t>
      </w:r>
    </w:p>
    <w:p>
      <w:pPr>
        <w:pStyle w:val="Heading4"/>
        <w:ind w:left="5664" w:firstLine="708"/>
        <w:jc w:val="left"/>
        <w:rPr>
          <w:lang w:val="pl-PL"/>
        </w:rPr>
      </w:pPr>
      <w:r>
        <w:rPr>
          <w:b w:val="false"/>
          <w:bCs w:val="false"/>
          <w:lang w:val="pl-PL"/>
        </w:rPr>
        <w:t>do uchwały Nr XXXV/266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grudnia 2005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   REWIZYJNEJ</w:t>
      </w:r>
    </w:p>
    <w:p>
      <w:pPr>
        <w:pStyle w:val="Heading1"/>
        <w:rPr/>
      </w:pPr>
      <w:r>
        <w:rPr/>
        <w:t>NA ROK 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I Kwarta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cena wykonania budżetu za rok 2005 i przygotowanie wniosku </w:t>
        <w:br/>
        <w:t>o absolutorium dla Zarządu Powiatu.</w:t>
      </w:r>
    </w:p>
    <w:p>
      <w:pPr>
        <w:pStyle w:val="TextBody"/>
        <w:numPr>
          <w:ilvl w:val="0"/>
          <w:numId w:val="6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Opiniowanie sprawozdań Zarządu Powiatu, projektów Rady Powiatu </w:t>
        <w:br/>
        <w:t>oraz wszelkich informacji będących przedmiotem Sesji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Kwarta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>Analiza wykonania budżetu za I półrocze 2006 roku.</w:t>
      </w:r>
    </w:p>
    <w:p>
      <w:pPr>
        <w:pStyle w:val="TextBody"/>
        <w:numPr>
          <w:ilvl w:val="0"/>
          <w:numId w:val="4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>Ocena projektu budżetu na 2007 ro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ygotowanie planu kontroli i planu pracy Komisji Rewizyjnej </w:t>
        <w:br/>
        <w:t>na 2007 rok.</w:t>
      </w:r>
    </w:p>
    <w:p>
      <w:pPr>
        <w:pStyle w:val="TextBody"/>
        <w:numPr>
          <w:ilvl w:val="0"/>
          <w:numId w:val="4"/>
        </w:numPr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Uwaga:</w:t>
      </w:r>
    </w:p>
    <w:p>
      <w:pPr>
        <w:pStyle w:val="TextBody"/>
        <w:rPr/>
      </w:pPr>
      <w:r>
        <w:rPr/>
        <w:t>Zadanie Komisji w zakresie kontroli określa odrębny plan kontroli n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3</w:t>
      </w:r>
    </w:p>
    <w:p>
      <w:pPr>
        <w:pStyle w:val="Heading4"/>
        <w:ind w:left="5664" w:firstLine="708"/>
        <w:jc w:val="left"/>
        <w:rPr>
          <w:lang w:val="pl-PL"/>
        </w:rPr>
      </w:pPr>
      <w:r>
        <w:rPr>
          <w:b w:val="false"/>
          <w:bCs w:val="false"/>
          <w:lang w:val="pl-PL"/>
        </w:rPr>
        <w:t>do uchwały Nr XXXV/266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/>
      </w:pPr>
      <w:r>
        <w:rPr>
          <w:sz w:val="20"/>
        </w:rPr>
        <w:t>z dnia 29 grudnia 2005 r.</w:t>
      </w:r>
    </w:p>
    <w:p>
      <w:pPr>
        <w:pStyle w:val="Heading1"/>
        <w:rPr/>
      </w:pPr>
      <w:r>
        <w:rPr/>
        <w:t>PLAN PRA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 I POMOCY SPOŁECZNEJ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/>
      </w:pPr>
      <w:r>
        <w:rPr/>
        <w:t>NA 2006 ROK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29"/>
        <w:gridCol w:w="7560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cie informacji z działalności Komisji za rok 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Centrum Pomocy Rodzinie </w:t>
              <w:br/>
              <w:t>w Białogardzie i prognozy na 2006 rok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n bezrobocia na terenie Powiatu Białogardzkiego w roku 2005 i prognozy </w:t>
              <w:br/>
              <w:t xml:space="preserve">na rok 2006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Ośrodka Wsparcia dla Osób </w:t>
              <w:br/>
              <w:t>z Zaburzeniami Psychicznymi „Powiatowy Dom Samopomocy – Centrum Rehabilitacyjno – Kulturalne w Białogardzie”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 xml:space="preserve">Informacja o zawartych kontraktach z Narodowym Funduszem Zdrowia, konkursach na ordynatorów oraz ocena bieżącej sytuacji w Szpitalu Powiatowych w Białogardz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 xml:space="preserve">Informacja Zakładów Składowania i Unieszkodliwiania Odpadów </w:t>
              <w:br/>
              <w:t>w Krzywopłotach o działalności, realizowanych zadaniach i zamierzeniach na dalsze lata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Informacja Związku Miast i Gmin „Dorzecza Parsęty” w Karlinie </w:t>
              <w:br/>
              <w:t>o działalności, realizowanych zadaniach i zamierzeniach na dalsze lata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e z działalności Powiatowego Rzecznika Praw Konsumentów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 – wykonanie budżetu za rok 20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a stanu bezpieczeństwa i porządku publicznego na terenie Powiatu Białogardzkiego w 2005 roku i wnioski na 2006 r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zabezpieczenia przeciwpożarowego na terenie Powiatu Białogardzki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 i Centrum Rehabilitacji w Białogardz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działalności Placówki Opiekuńczo – Wychowawczej „Dom pod Świerkiem” (Dom Dziecka w Białogardzi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dotycząca działalności Poradni Psychologiczno – Pedagogicznej w Białogardz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Informacja o stanie sanitarnym Powiatu Białogardzkiego i przygotowanie do sezonu letniego 2006 r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ja dotycząca funkcjonowania Młodzieżowego Ośrodka Wychowawczego w Podborsku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dotycząca działalności Zespołu Szkół Specjalnych w Białogardz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 Powiatowego Urzędu Pracy o zakresie łagodzenia skutków bezrobocia </w:t>
              <w:br/>
              <w:t>w Powiecie Białogardzkim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przygotowaniu obiektów szkolnych do nowego roku szkolnego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formacja Zarządu Powiatu o realizacji budżetu Powiatu Białogardzkiego </w:t>
              <w:br/>
              <w:t>za I półrocze 2006 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Powiatowego Inspektora Nadzoru Budowlan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Powiatowego Urzędu Pracy w Białogardzie i stanie bezrobocia za I półrocze 2006 roku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zabezpieczenia przeciwpowodziowego i zagrożenia powodziowego Powiatu Białogardzkieg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za I półrocze Domu Pomocy Społecznej w Białogardzie - informacj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Inspektora Weterynari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Stowarzyszenia Inicjatyw Społeczno-Gospodarczych </w:t>
              <w:br/>
              <w:t>w Białogardzie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działalności Ośrodka Interwencji Kryzysowej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 wykonania budżetu powiatu za II kwarta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budżetu na rok 200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lenia planu pracy Komisji na 2007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lanu pracy Rady Powiatu na 2007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do uchwały Nr 4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do uchwały Nr </w:t>
      </w:r>
      <w:r>
        <w:rPr>
          <w:sz w:val="18"/>
        </w:rPr>
        <w:t>XXXV/266/0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9 grudnia 2005 r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18"/>
        </w:rPr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OŚWIATY I KULTURY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06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24"/>
        <w:gridCol w:w="7765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cja wniosków i postulatów Komisji Oświaty zgłoszonych w 2005 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nie sprawozdania z działalności komisji za 2005 rok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cja przez powiat białogardzki zadań z dziedziny oświaty, kultury i sport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fekty akcji WOŚP na terenie powiatu białogardzkieg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działalności SISG w Białogardzie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stypendiach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 xml:space="preserve">Wykorzystanie środków finansowych (budżet +PFRON) przekazanych w 2005 roku na działalność sportową, kulturalną i rekreację. 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Informacja o działalności PCPR w Białogardzie. 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realizacji inwestycji p.n. „Budowa hali sportowej przy LO </w:t>
              <w:br/>
              <w:t xml:space="preserve">w Białogardzie”. 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gotowanie szkół do nowej matury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 xml:space="preserve">Opracowanie opinii dotyczącej wykonania budżetu powiatu za 2005 rok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Informacja o działalności Zespołu Szkół Specjalnych w Białogardzie uwzględniająca aspekt finansow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MOW w Podbors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ałalność Poradni Psychologiczno – Pedagogicznej w Białogardzie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o działalności MDK w Białogardzi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ena funkcjonowania Zespołu Szkół Ponadgimnazjalnych w Białogardz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o działalności Liceum Ogólnokształcącego w Białogardz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i ocena funkcjonowania Zespołu Szkół Ponadgimnazjalnych w Karlinie. 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owanie projektów organizacyjnych szkół i placówek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cena funkcjonowania Zespołu Szkół Ponadgimnazjalnych w Tychowie.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izytacja budowy hali sportowej przy LO w Białogardzie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sowanie szkół niepublicznych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a budżetu powiatu za okres I półrocza 2006 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przygotowaniu obiektów do nowego roku szkolnego w szkołach </w:t>
              <w:br/>
              <w:t xml:space="preserve">i placówkach oświatowych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cja powiat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a wniosków komisji zgłoszonych w I półroczu 2006 roku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cena działalności RP LZS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formacja o naborze do klas pierwszych na rok szkolony 2006/2007 w szkołach ponadgimnazjalnych.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niki nauczania w roku szkolnym 2005/2006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ałalność PSZS.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sumowanie działalności Komisji w okresie kadencji 2002-200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misja na bieżąco będzie opiniowała projekty uchwał Rady Powiatu w Białogardzi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iniowanie innych pilnych spraw, które pojawią się w ciągu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52:00Z</dcterms:created>
  <dc:creator>Starostwo Powiatowe</dc:creator>
  <dc:description/>
  <dc:language>en-US</dc:language>
  <cp:lastModifiedBy>Starostwo Powiatowe</cp:lastModifiedBy>
  <cp:lastPrinted>2005-12-30T09:32:00Z</cp:lastPrinted>
  <dcterms:modified xsi:type="dcterms:W3CDTF">2005-12-30T12:25:00Z</dcterms:modified>
  <cp:revision>6</cp:revision>
  <dc:subject/>
  <dc:title/>
</cp:coreProperties>
</file>