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 xml:space="preserve">                          </w:t>
        <w:tab/>
        <w:t xml:space="preserve">                                      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UCHWAŁA NR XXXV/265/0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9 grudnia 2005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budżetowa na rok 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ind w:firstLine="708"/>
        <w:rPr/>
      </w:pPr>
      <w:r>
        <w:rPr>
          <w:sz w:val="24"/>
        </w:rPr>
        <w:t>Na podstawie art. 12 pkt 5, 8 lit. d, e  i pkt 9 i art. 59 ust. 2 ustawy z dnia 5 czerwca 1998 r. o samorządzie powiatowym (Dz. U. z 2001 r. Nr 142, poz. 1592, z 2002 r. Nr 23, poz. 220, Nr 62, poz. 558, Nr 113, poz. 984, Nr 153, poz. 1271, Nr 200, poz. 1688 i Nr 214, poz. 1806, z 2003 r. Nr 162, poz. 1568</w:t>
      </w:r>
      <w:r>
        <w:rPr/>
        <w:t xml:space="preserve"> </w:t>
      </w:r>
      <w:r>
        <w:rPr>
          <w:sz w:val="24"/>
        </w:rPr>
        <w:t>oraz z  2004 r. Nr 102, poz. 1055 i Nr 167, poz. 1759) oraz art. 49  ust. 1, art. 52 ust. 1 zdanie drugie,  art. 109  ust. 1, art.  124 ust. 1 i 2,  art. 128  ust. 2 pkt  1  i   art. 134  ust.  4  ustawy  z  dnia 26 listopada 1998 r. o finansach publicznych (Dz. U.</w:t>
      </w:r>
    </w:p>
    <w:p>
      <w:pPr>
        <w:pStyle w:val="Tekstpodstawowy3"/>
        <w:rPr/>
      </w:pPr>
      <w:r>
        <w:rPr>
          <w:sz w:val="24"/>
        </w:rPr>
        <w:t xml:space="preserve"> </w:t>
      </w:r>
      <w:r>
        <w:rPr>
          <w:sz w:val="24"/>
        </w:rPr>
        <w:t>z 2003 r. Nr 15, poz. 148, Nr 45, poz.  391,  Nr  65,  poz.  594,  Nr 96,  poz. 874,  Nr 166,  poz. 1611  i  Nr 189,  poz. 1851,  z 2004 r. Nr 19, poz. 177,</w:t>
      </w:r>
      <w:r>
        <w:rPr/>
        <w:t xml:space="preserve"> </w:t>
      </w:r>
      <w:r>
        <w:rPr>
          <w:sz w:val="24"/>
        </w:rPr>
        <w:t>Nr 93, poz. 890, Nr 121, poz. 1264, Nr 123, poz. 1291, Nr 210, poz. 2135, Nr 273, poz. 2703 oraz z 2005 r. Nr 14, poz. 114, Nr 64, poz. 565 i Nr 180, poz. 1495)) Rada Powiatu w Białogardzie uchwala,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1</w:t>
      </w:r>
      <w:r>
        <w:rPr>
          <w:b/>
          <w:bCs/>
        </w:rPr>
        <w:t xml:space="preserve">. </w:t>
      </w:r>
      <w:r>
        <w:rPr/>
        <w:t>Ustala się prognozowane dochody budżetu Powiatu Białogardzkiego na rok 2006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/>
        <w:t>w wysokości  30.505.323 zł, w ty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1) dochody własne </w:t>
        <w:tab/>
        <w:tab/>
        <w:tab/>
        <w:tab/>
        <w:tab/>
        <w:tab/>
        <w:tab/>
        <w:tab/>
        <w:t xml:space="preserve">            5.576.267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2) subwencje z budżetu państwa na zadania realizowane przez Powiat</w:t>
        <w:tab/>
        <w:t xml:space="preserve">          15.748.378  z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3) dotacje celowe na realizację zadań z zakresu administracji rządowej 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/>
        <w:t xml:space="preserve">     </w:t>
      </w:r>
      <w:r>
        <w:rPr/>
        <w:t>i innych zadań  zleconych Powiatowi ustawami</w:t>
        <w:tab/>
        <w:tab/>
        <w:tab/>
        <w:tab/>
        <w:t xml:space="preserve">             4.188.100 zł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4) dotacje celowe na finansowanie zadań własnych                                                4.992.578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ognozowane dochody budżetu Powiatu Białogardzkiego (ogółem) w 2006 r. określa załącznik nr 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Prognozowane dochody budżetu Powiatu Białogardzkiego związane z realizacją zadań własnych w 2006 r. określa załącznik nr 2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>4. Prognozowane dochody budżetu Powiatu Białogardzkiego związane z realizacją zadań z zakresu administracji rządowej oraz innych zadań  zleconych Powiatowi ustawam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2006 r., o których mowa w ust. 1  pkt 3, określa załącznik nr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-420" w:hanging="0"/>
        <w:rPr/>
      </w:pPr>
      <w:r>
        <w:rPr/>
        <w:t xml:space="preserve">              </w:t>
      </w:r>
      <w:r>
        <w:rPr/>
        <w:t xml:space="preserve">5. Prognozowane dochody budżetu Powiatu Białogardzkiego związane z realizacją zadań  </w:t>
      </w:r>
    </w:p>
    <w:p>
      <w:pPr>
        <w:pStyle w:val="TextBody"/>
        <w:ind w:left="-420" w:hanging="0"/>
        <w:rPr/>
      </w:pPr>
      <w:r>
        <w:rPr/>
        <w:t xml:space="preserve">       </w:t>
      </w:r>
      <w:r>
        <w:rPr/>
        <w:t xml:space="preserve">z zakresu administracji rządowej na podstawie porozumień z organami tej administracji </w:t>
      </w:r>
    </w:p>
    <w:p>
      <w:pPr>
        <w:pStyle w:val="TextBody"/>
        <w:ind w:left="-420" w:hanging="0"/>
        <w:rPr>
          <w:szCs w:val="20"/>
        </w:rPr>
      </w:pPr>
      <w:r>
        <w:rPr/>
        <w:t xml:space="preserve">       </w:t>
      </w:r>
      <w:r>
        <w:rPr/>
        <w:t>w 2006 r. określa załącznik nr 4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 xml:space="preserve">      </w:t>
      </w:r>
      <w:r>
        <w:rPr/>
        <w:t>6. Prognozowane dochody budżetu Powiatu Białogardzkiego związane z realizacją zadań  realizowanych w drodze umów lub porozumień z samorządem województwa w 2006 r. określa załącznik nr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1. Ustala się wydatki budżetu Powiatu Białogardzkiego na rok 2006 w wysokości  30.347.414 zł, w t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wydatki na realizację zadań własnych       </w:t>
        <w:tab/>
        <w:tab/>
        <w:t xml:space="preserve">                                 26.159.314  z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wydatki związane z realizacją zadań z zakresu administracji rządowej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i innych zadań zleconych Powiatowi ustawami   </w:t>
        <w:tab/>
        <w:tab/>
        <w:t xml:space="preserve">                         4.188.1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Ustala się wydatki majątkowe budżetu Powiatu Białogardzkiego na rok 2006 </w:t>
      </w:r>
    </w:p>
    <w:p>
      <w:pPr>
        <w:pStyle w:val="Normal"/>
        <w:jc w:val="both"/>
        <w:rPr/>
      </w:pPr>
      <w:r>
        <w:rPr/>
        <w:t>w wysokości  2.194.164 zł, w tym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1) budowa hali sportowej przy Liceum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Ogólnokształcącym w Białogardzie                 </w:t>
        <w:tab/>
        <w:tab/>
        <w:tab/>
        <w:tab/>
        <w:t xml:space="preserve">            1.875.371 zł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ydatki inwestycyjne na drogi powiat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Zarządzie Dróg Powiatowych </w:t>
        <w:tab/>
        <w:tab/>
        <w:tab/>
        <w:tab/>
        <w:tab/>
        <w:tab/>
        <w:tab/>
        <w:t xml:space="preserve">   184.3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spółfinansowanie Projektu Społeczeństw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yjnego „Wrota Parsęty”                                                                            134.493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3. Wydatki budżetu Powiatu Białogardzkiego ( ogółem) w 2006 r. określa załącznik nr 6. </w:t>
      </w:r>
    </w:p>
    <w:p>
      <w:pPr>
        <w:pStyle w:val="TextBody"/>
        <w:tabs>
          <w:tab w:val="clear" w:pos="708"/>
          <w:tab w:val="left" w:pos="180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 xml:space="preserve">4.  Wydatki budżetu Powiatu Białogardzkiego związane z realizacją zadań włas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w 2006 r. określa załącznik nr 7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5. Wydatki budżetu Powiatu Białogardzkiego związane z realizacją zadań z zakresu administracji rządowej oraz  innych zadań zleconych Powiatowi ustawami w 2006 r. określa załącznik nr 8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6. Wydatki budżetu Powiatu Białogardzkiego związane z realizacją zadań z zakresu administracji rządowej na podstawie porozumień z organami tej administracji w 2006 r. określa załącznik nr 9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7. Wydatki budżetu Powiatu Białogardzkiego związane z realizacją zadań realizowanych </w:t>
      </w:r>
    </w:p>
    <w:p>
      <w:pPr>
        <w:pStyle w:val="TextBody"/>
        <w:rPr/>
      </w:pPr>
      <w:r>
        <w:rPr/>
        <w:t xml:space="preserve">w drodze umów lub porozumień z samorządem województwa w 2006 r. określa załącznik </w:t>
      </w:r>
    </w:p>
    <w:p>
      <w:pPr>
        <w:pStyle w:val="TextBody"/>
        <w:rPr/>
      </w:pPr>
      <w:r>
        <w:rPr/>
        <w:t>n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 xml:space="preserve">Ustala się limity wydatków na wieloletnie programy inwestycyjne - zgodnie </w:t>
      </w:r>
    </w:p>
    <w:p>
      <w:pPr>
        <w:pStyle w:val="Normal"/>
        <w:rPr/>
      </w:pPr>
      <w:r>
        <w:rPr/>
        <w:t>z załącznikiem nr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4. </w:t>
      </w:r>
      <w:r>
        <w:rPr/>
        <w:t>Ustala się wydatki na programy i projekty realizowane ze środków przedakcesyjnych, funduszy strukturalnych, Funduszu Spójności i innych środków Unii Europejskiej w 2006 r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godnie z załącznikiem n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 xml:space="preserve">Ustala się przychody i wydatki Powiatowego Funduszu Ochrony Środowiska </w:t>
      </w:r>
    </w:p>
    <w:p>
      <w:pPr>
        <w:pStyle w:val="Normal"/>
        <w:rPr/>
      </w:pPr>
      <w:r>
        <w:rPr/>
        <w:t>i Gospodarki Wodnej</w:t>
      </w:r>
      <w:r>
        <w:rPr>
          <w:szCs w:val="20"/>
        </w:rPr>
        <w:t xml:space="preserve"> - zgodnie z załącznikiem nr 13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§ 6.</w:t>
      </w:r>
      <w:r>
        <w:rPr>
          <w:szCs w:val="20"/>
        </w:rPr>
        <w:t xml:space="preserve"> Ustala się przychody i wydatki Powiatowego Funduszu Gospodarki Zasobem Geodezyjnym i Kartograficznym - zgodnie z załącznikiem nr 14.</w:t>
      </w:r>
    </w:p>
    <w:p>
      <w:pPr>
        <w:pStyle w:val="Normal"/>
        <w:rPr>
          <w:highlight w:val="yellow"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1. Budżet Powiatu Białogardzkiego na rok 2006 zamyka się nadwyżką w wysokości </w:t>
      </w:r>
    </w:p>
    <w:p>
      <w:pPr>
        <w:pStyle w:val="Normal"/>
        <w:rPr/>
      </w:pPr>
      <w:r>
        <w:rPr/>
        <w:t>157.909 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2. Przeznaczenie nadwyżki budżetu określa załącznik nr 15.</w:t>
      </w:r>
    </w:p>
    <w:p>
      <w:pPr>
        <w:pStyle w:val="Normal"/>
        <w:jc w:val="center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>Materiały informacyjne stanowią załączniki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nformacja o stanie mienia Powiatu - załącznik nr 16;</w:t>
      </w:r>
    </w:p>
    <w:p>
      <w:pPr>
        <w:pStyle w:val="Header"/>
        <w:tabs>
          <w:tab w:val="clear" w:pos="4536"/>
          <w:tab w:val="clear" w:pos="9072"/>
        </w:tabs>
        <w:ind w:left="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2) wydatki w Dziale 801 Oświata i wychowanie oraz w Dziale 854 Edukacyjna opiek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chowawcza – załącznik nr 17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3) prognoza kształtowania się kwoty długu publicznego Powiatu Białogardzkiego na lata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2004 - 2012 –  załącznik n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9. </w:t>
      </w:r>
      <w:r>
        <w:rPr/>
        <w:t>Upoważnia się Zarząd Powiatu do dokonywania zmian w planie wydatków budżetu Powiatu, obejmujących przenoszenie wydatków między rozdziałami i paragrafami</w:t>
      </w:r>
    </w:p>
    <w:p>
      <w:pPr>
        <w:pStyle w:val="TextBody"/>
        <w:rPr>
          <w:b/>
          <w:b/>
          <w:bCs/>
        </w:rPr>
      </w:pPr>
      <w:r>
        <w:rPr/>
        <w:t xml:space="preserve">– </w:t>
      </w:r>
      <w:r>
        <w:rPr/>
        <w:t>z wyłączeniem przeniesień wydatków między działami.</w:t>
      </w:r>
    </w:p>
    <w:p>
      <w:pPr>
        <w:pStyle w:val="TextBodyIndent"/>
        <w:ind w:left="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0. </w:t>
      </w:r>
      <w:r>
        <w:rPr/>
        <w:t>1. Maksymalna wysokość (łączna kwota) kredytów i pożyczek krótkoterminowych zaciąganych przez Zarząd Powiatu w roku budżetowym na pokrycie występującego w ciągu roku budżetowego deficytu (niedoboru) budżetu (podlegających spłacie w tym samym roku, w którym zostały zaciągnięte) nie może przekroczyć kwot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W granicach określonych w ust. 1 Zarząd Powiatu może zaciągać kredyty bankowe </w:t>
      </w:r>
    </w:p>
    <w:p>
      <w:pPr>
        <w:pStyle w:val="TextBody"/>
        <w:rPr/>
      </w:pPr>
      <w:r>
        <w:rPr/>
        <w:t>w wybranych przez siebie bankach oraz pożyczk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11. </w:t>
      </w:r>
      <w:r>
        <w:rPr/>
        <w:t xml:space="preserve">Suma zaciągniętych kredytów i pożyczek, o których mowa w § 10 ust. 1, oraz na finansowanie wydatków nieznajdujących pokrycia w planowanych dochodach Powiatu nie może przekroczyć takiej wysokości, aby łączna kwota przypadających do spłaty w roku 2006 rat tych kredytów i pożyczek wraz z należnymi w roku 2006 odsetkami od tych kredytów </w:t>
      </w:r>
    </w:p>
    <w:p>
      <w:pPr>
        <w:pStyle w:val="TextBody"/>
        <w:rPr/>
      </w:pPr>
      <w:r>
        <w:rPr/>
        <w:t xml:space="preserve">i pożyczek  nie przekroczyła 15% planowanych dochodów budżetu Powiatu na rok 2006, </w:t>
      </w:r>
    </w:p>
    <w:p>
      <w:pPr>
        <w:pStyle w:val="TextBody"/>
        <w:rPr/>
      </w:pPr>
      <w:r>
        <w:rPr/>
        <w:t>a łączna kwota długu Powiatu na koniec roku 2006 nie przekroczyła 60% dochodów Powiatu w roku 200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2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Zarząd Powiatu może w roku 2006 podejmować uchwały dotyczące zobowiązań </w:t>
      </w:r>
    </w:p>
    <w:p>
      <w:pPr>
        <w:pStyle w:val="TextBody"/>
        <w:rPr/>
      </w:pPr>
      <w:r>
        <w:rPr/>
        <w:t xml:space="preserve">w zakresie podejmowania inwestycji i remontów o wartości nie przekraczającej granicy </w:t>
      </w:r>
    </w:p>
    <w:p>
      <w:pPr>
        <w:pStyle w:val="TextBody"/>
        <w:rPr/>
      </w:pPr>
      <w:r>
        <w:rPr/>
        <w:t>200.000 zł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Zarząd Powiatu może w roku 2006 zaciągać samodzielnie inne niż określone w ust. 1 zobowiązania związane z realizacją zadań Powiatu do sum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3. </w:t>
      </w:r>
      <w:r>
        <w:rPr/>
        <w:t xml:space="preserve">1. Łączna kwota poręczeń i gwarancji udzielanych przez Powiat nie może przekroczyć </w:t>
      </w:r>
    </w:p>
    <w:p>
      <w:pPr>
        <w:pStyle w:val="TextBody"/>
        <w:rPr/>
      </w:pPr>
      <w:r>
        <w:rPr/>
        <w:t>kwoty 8.000.000 zł 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</w:t>
      </w:r>
      <w:r>
        <w:rPr/>
        <w:t xml:space="preserve">2. Zarząd Powiatu może udzielać w roku budżetowym pożyczek, poręczeń i gwarancji do maksymalnej wysokości ( łącznej kwoty) 1.000.000 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4. </w:t>
      </w:r>
      <w:r>
        <w:rPr/>
        <w:t>Upoważnia się Zarząd Powiatu do spłat zobowiązań Powiatu przypadających do spłaty w roku 2006 w granicach i terminach wynikających z umów stanowiących podstawę zawarcia transakc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5. </w:t>
      </w:r>
      <w:r>
        <w:rPr/>
        <w:t>Uchwała podlega opublikowaniu w trybie określonym w odrębnych przepis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6. </w:t>
      </w:r>
      <w:r>
        <w:rPr/>
        <w:t>Uchwała wchodzi w życie z dniem 1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0:00Z</dcterms:created>
  <dc:creator>STAROSTWO POWIATOWE</dc:creator>
  <dc:description/>
  <dc:language>en-US</dc:language>
  <cp:lastModifiedBy>STAROSTWO POWIATOWE</cp:lastModifiedBy>
  <cp:lastPrinted>2005-12-30T10:40:00Z</cp:lastPrinted>
  <dcterms:modified xsi:type="dcterms:W3CDTF">2005-12-30T09:40:00Z</dcterms:modified>
  <cp:revision>20</cp:revision>
  <dc:subject/>
  <dc:title/>
</cp:coreProperties>
</file>