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XXV/264/05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8"/>
        </w:rPr>
      </w:pPr>
      <w:r>
        <w:rPr>
          <w:sz w:val="28"/>
        </w:rPr>
        <w:t>z dnia 29 grudnia 2005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ieniająca uchwałę budżetową na rok 2005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09 ust. 1 ustawy z dnia 26 listopada 1998 r. o finansach publicznych ( Dz. U. z 2003 r. Nr 15, poz. 148, Nr 45, poz. 391, Nr 65, poz. 594, Nr 96, poz. 874, Nr 166, poz. 1611 i Nr 189, poz. 1851, z 2004 r. Nr 19, poz. 177, Nr 93, poz. 890, Nr 121, poz. 1264, Nr 123, poz. 1291, Nr 210, poz. 2135 </w:t>
      </w:r>
    </w:p>
    <w:p>
      <w:pPr>
        <w:pStyle w:val="Tekstpodstawowy3"/>
        <w:rPr/>
      </w:pPr>
      <w:r>
        <w:rPr>
          <w:sz w:val="28"/>
        </w:rPr>
        <w:t>i Nr 273, poz. 2703 oraz z 2005 r. Nr 14, poz. 114, Nr 64, poz. 565 i Nr 180, poz. 1495) Rada Powiatu w Białogardzie uchwala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Zwiększa się dochody budżetu Powiatu Białogardzkiego na rok 2005</w:t>
      </w:r>
    </w:p>
    <w:p>
      <w:pPr>
        <w:pStyle w:val="Normal"/>
        <w:jc w:val="both"/>
        <w:rPr/>
      </w:pPr>
      <w:r>
        <w:rPr>
          <w:sz w:val="28"/>
        </w:rPr>
        <w:t>o kwotę  550.684 zł - do kwoty  34.343.667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7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20"/>
        <w:gridCol w:w="760"/>
        <w:gridCol w:w="3320"/>
        <w:gridCol w:w="1440"/>
        <w:gridCol w:w="1440"/>
        <w:gridCol w:w="1392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Leś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242 14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7 86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250 012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leś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4 8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86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2 69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otrzymane od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4 8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86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2 693 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397 0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53 54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550 604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97 0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53 54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50 604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9 59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4 02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53 61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3 0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7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76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65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6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2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2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24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1 25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17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37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60</w:t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7 726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6 12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3 84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244 955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2 792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257 74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300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9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3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9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29 59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 092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42 68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 53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 092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63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060 94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44 550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105 49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Państ. Straż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060 94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4 250  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105 19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056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 250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074 25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. rząd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inwestyc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6 000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6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 zakupy inwestyc. z zakresu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rona cywi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trzymane spadki, zapisy, daro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730 4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7 716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758 134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 4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40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83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75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25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</w:t>
            </w:r>
            <w:r>
              <w:rPr>
                <w:szCs w:val="22"/>
              </w:rPr>
              <w:t xml:space="preserve">1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7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9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9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8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198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093 69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62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104 314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24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34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59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4 0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635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68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1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1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zymane zapisy, darowiz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363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36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3 82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7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994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profilow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1 7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68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2 45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34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98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94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9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5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6 92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6 93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80 50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 52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94 02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 4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55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8 0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308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1 35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81 15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738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8 89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2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19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57 45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083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9 53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udżetu państwa na real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ych zadań włas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lnictwo wyżs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49 76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2 89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72 65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studen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9 76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2 89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2 65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 celowe otrzym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7 32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 17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4 49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9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 celowe otrzyma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2 4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72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16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776 3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2 6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778 98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zdrowot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68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600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70 6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68 000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600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70 6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. rządow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517 871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95 299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613 17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 -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60 7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4 849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45 56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, mandaty i inne ka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0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4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77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8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78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7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6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9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rzymane zapisy, darowiz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9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97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6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2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61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55 2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1 6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36 81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środki wsparc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4 44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5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44 89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9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5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39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dnostki specjalistyczneg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2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0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budżetu państwa na realizow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2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2 000    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ych zadań włas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625 24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4 972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630 214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4 16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5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6 66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5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5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8 78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1 25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8 78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1 25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594 36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78 453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772 82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a psychol.- pedagog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 4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029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43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 26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806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07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</w:rPr>
              <w:t xml:space="preserve">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23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2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cówki wychowan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8 25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57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2 82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 4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23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3 0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73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79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</w:t>
            </w:r>
            <w:r>
              <w:rPr>
                <w:szCs w:val="22"/>
              </w:rPr>
              <w:t xml:space="preserve">7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0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5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7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4 07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 328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0 40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0 8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573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6 39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2 948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755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70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1 30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47 15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58 45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06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06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8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 celowe otrzym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1 8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8 73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10 57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 celowe otrzym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9 46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6 355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5 81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 1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375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 497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375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375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3 792 98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550 684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4 343 667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Zwiększa się wydatki budżetu Powiatu Białogardzkiego na rok 2005  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o kwotę  550.684 zł - do kwoty  34.925.965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760"/>
        <w:gridCol w:w="760"/>
        <w:gridCol w:w="3020"/>
        <w:gridCol w:w="1538"/>
        <w:gridCol w:w="1417"/>
        <w:gridCol w:w="1545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zmniejszeni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śnictwo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50 34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7 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58 212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leś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24 82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 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2 69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24 82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 8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2 693  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537 99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53 54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691 538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537 99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53 54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691 538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inwestycyj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20 32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53 54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73 86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519 06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         3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518 76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2 2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3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1 9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7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3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4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120 22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44 55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164 77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Państ. Straży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090 22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4 25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34 47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6 000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 25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4 25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0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na zakupy inwestyc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6 0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6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rona cywiln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2 748 04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6 20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2 784 255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05 07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 89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15 966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4 162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 89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5 056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5 778 89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 62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 789 51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LO Biał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5 90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039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8 943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 ZSP Karl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46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726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LO Biał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7 43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515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8 951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. ZSP Karl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3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4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. LO Bia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6 57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609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1 17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 LO Bia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3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193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62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886 57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66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888 243    </w:t>
            </w:r>
          </w:p>
        </w:tc>
      </w:tr>
      <w:tr>
        <w:trPr>
          <w:trHeight w:val="464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ZSP Karl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62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5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27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.ZSP Karl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96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 ZSP Bia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4 979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9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674 01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 25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686 26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5 18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053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9 237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4 705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335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7 04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 ZSP Biał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5 62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 86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 4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aleni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2 067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66 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2 33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ZSP Bia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38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66 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90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4 53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5 03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lnictwo wyższ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49 764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2 909 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72 67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studen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9 76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2 909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2 67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i zasiłki dla studen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5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1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i zasiłki dla studen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7 32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 17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4 49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19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i zasiłki dla studen.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 441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 724    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16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826 828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 600 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829 42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 .zdrowotne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68 000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6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70 6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. zdrow. DD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68 00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6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70 6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6 426 209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95 299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6 521 50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 - wych. DD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931 455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4 849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016 30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celowa z budżetu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23 04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1 6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4 64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1 06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577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2 63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1 584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7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2 25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277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47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5 06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5 86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środki wsparcia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44 443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5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44 89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58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5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03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dnostki specjalistycznego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4 000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4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92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92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środków żywności 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000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935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93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827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827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599 47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4 97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604 442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66 928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5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69 42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899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5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4 399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8 781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1 253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8 781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1 25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145 094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83 04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328 13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a psychol.-pedagog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48 41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029 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52 43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0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55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555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6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16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734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51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 24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2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0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000 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cówki wychowania 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36 253 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571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40 824 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8 291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5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8 445   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.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9 440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2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9 86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6 123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938 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8 06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 257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48 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10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 766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65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13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 825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40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66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704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71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08 01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 32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24 33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5 009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58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8 59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środków żyw </w:t>
            </w:r>
            <w:r>
              <w:rPr>
                <w:sz w:val="22"/>
              </w:rPr>
              <w:t>ZSP Biał.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2 483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 738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22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. ZSP Biał.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7 854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819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9 67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ZSP Biał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50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83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68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11 309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51 737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63 04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587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58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11 845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98 731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10 57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9 464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6 355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5 81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064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06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.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43 341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375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49 71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3 914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375   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0 289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4 375 281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550 684   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4 925 965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dochodów budżetu Powiatu Białogardzkiego na rok 2005 dokonuje się następujących zmian:</w:t>
      </w:r>
    </w:p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</w:r>
    </w:p>
    <w:tbl>
      <w:tblPr>
        <w:tblW w:w="1012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720"/>
        <w:gridCol w:w="780"/>
        <w:gridCol w:w="3360"/>
        <w:gridCol w:w="1510"/>
        <w:gridCol w:w="1435"/>
        <w:gridCol w:w="1576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e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mianami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257 747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257 74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42 685    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2 68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budżet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ania bieżące realiz.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400   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7 400   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z powiat na podst. porozum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7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budżetu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ania bieżące realiz.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 400 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 400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z powiat na podst. porozum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758 134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758 13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104 314   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 699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09 013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 681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44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7 725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zymane zapisy, darowizn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363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50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 413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3 994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+ 4 605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8 59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profilowane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 455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4 699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7 756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75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946  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44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90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rzymane zapisy, darowizny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    50 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5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6 939   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-       4 605 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2 33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 343 66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 343 667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W planie wydatków budżetu Powiatu Białogardzkiego na rok 2005 dokonuje się następujących zmian:</w:t>
      </w:r>
    </w:p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  <w:t xml:space="preserve">     </w:t>
      </w:r>
    </w:p>
    <w:tbl>
      <w:tblPr>
        <w:tblW w:w="1009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80"/>
        <w:gridCol w:w="840"/>
        <w:gridCol w:w="3420"/>
        <w:gridCol w:w="1646"/>
        <w:gridCol w:w="1487"/>
        <w:gridCol w:w="136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/>
              <w:t>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691 538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691 53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691 53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691 53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3 42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 115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5 54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zdrowotnych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30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25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28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18 89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2 00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6 89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00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90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1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55 200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55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5 2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5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1 5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3 000   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 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59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5 000   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59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3 60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445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2 05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na rzecz budżetu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53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445   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08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77 4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77 4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1 9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1 9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6 447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6 45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. osobowe członków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1 749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52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 69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 społ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24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27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21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5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4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4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597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771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36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zdrowotnych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4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65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5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785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71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5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849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65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518 76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 12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518 75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054 330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12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054 31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7 33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3 061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4 27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3 7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4 4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5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81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8 08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7 255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70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75 55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8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48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4 502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4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6 90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1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2 65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3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4 9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7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92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9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5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6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2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zagraniczn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74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26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4 704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654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 35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8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15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2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aty gmin i powiatów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96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3 961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000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92"/>
              <w:pBdr>
                <w:lef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000   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164 77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64 77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Państ. Straży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134 47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134 47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7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 zalicza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6 267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279   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5 98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5 02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 239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2 78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6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4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99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4 25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198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5 44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9 4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916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 31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592   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40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2 784 255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456 659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327 59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5 966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669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17 63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99 51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447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99 07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37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725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09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62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443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17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zdrowotnych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6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6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93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78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8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1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65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5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35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304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4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8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9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5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mnazja specjaln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67 59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669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65 92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7 627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 249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15 37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społ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9 717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669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 04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 58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249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 83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789 519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50 932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 738 58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rody i wydatki LO Bia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 488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224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71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-4350, LO Biał-384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2 75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42 75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Biał-2000, ZSP Karl-44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36 400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6 421   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529 9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społ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-1772, ZSP Karl-1288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7 818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5 525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82 29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Biał-2465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kładki na Fundusz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-241 ZSP Karl-95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7 996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706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 29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-37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bezosob. LO Biał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296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134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16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+713 LO Biał-48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8 943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765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 70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Tych+11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Karl+415 LO Biał+48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726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370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35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Tych-833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+1000 ZSP Karl-32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8 951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77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9 62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.ZSP Bia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            2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+322 ZSP Karl-47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1 179    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19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 89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+86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LO Bia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701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122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5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. ZSP Tych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276   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267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0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888 24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42 268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45 97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dla uczniów ZSP karl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 450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30 450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-17500 ZSP Karl+58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071 020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6 916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54 10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-8436 ZSP Karl+4285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8 012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4 151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3 86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-1150 ZSP karl+5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9 306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096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 21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Biał+1500 ZSP Tych+39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 585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89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47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Karl+1038  ZSP Tych-39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271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48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91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Biał+6000 ZSP Karl+1044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0 951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044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7 99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. ZSP Bia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214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297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1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+1926 ZSP Karl-82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5 97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03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7 08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ZSP Biał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13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43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09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686 264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361 633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324 631    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ZSP Biał-146600 ZSP Tych-20229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48 89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348 892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5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różne ZSP Bia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54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548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ZSP Bia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923 376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27 00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96 37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. ZSP Tych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1 016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835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0 18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. ZSP Bia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84 74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23 177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61 56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ZSP Biał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1 247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 866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8 38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+1826 ZSP Tych174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9 237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575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2 81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7 04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 0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 04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. ZSP Bia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1 33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3 965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5 29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.ZSP Bia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500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241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25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. ZSP Biał.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1 486    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893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5 3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dostęp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-20 ZSP Tych-626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840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646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19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óżne opłaty i składk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+974 ZSP Tych-30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71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66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3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ZSP Bia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536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73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0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9 306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 00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7 30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8 02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 00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6 02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społ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7 546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112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43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38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152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23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88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38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20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70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167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77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31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2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aleni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2 33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4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50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ZSP Biał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04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4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7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S-133 LO Biał-97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7 876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230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 64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dróże służbowe krajow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S+133 LO Biał+9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55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3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78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829 42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12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829 44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30 44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30 46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0 44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46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ciwdziałanie alkoholizmowi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38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38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 MOW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24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371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61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 MOW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65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371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28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521 50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521 50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 - wych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016 304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5 000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11 30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a społeczn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-355 RDDz-5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8 70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405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8 30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 DDz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2 637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51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 18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-1000 RDDz+42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2 256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958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1 29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-4097 RDDz-79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4 19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4 889 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9 30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k. DD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1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365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46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DD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1 620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000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0 6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 DD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 559    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400    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15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+800 RDDz +8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477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6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07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 DD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5 861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8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6 11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 DD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861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42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81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 DD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96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8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88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środki wsparcia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4 89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4 89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334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12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32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6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14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 46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03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542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57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 04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3 484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55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04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14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66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525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3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7 835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10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73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5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381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7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um pomocy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1 62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1 62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64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64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 09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 00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09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51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397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12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7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4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3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337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1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33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5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6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ów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8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29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5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865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65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 23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dnostki specjalistycznego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4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9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92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9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środków żywności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0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935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93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604 44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604 44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69 428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69 42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9 42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674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17 75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bezosobow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380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300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68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4 399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486   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 91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4 9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6 114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 78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9 924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4 462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 46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2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61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59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15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6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19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2 62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220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 4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inwestycyj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1 95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 22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 17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8 13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65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4 79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ty i bursy  ZSP Tych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33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3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 35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ZSP Bia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 544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0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 54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-3293 ZSP Tych+239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2 508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1 60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SP Biał-441 ZSP Tych-157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 136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12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ZSP Bia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7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0 23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 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0 23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. ZSP Bia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5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3 6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8 64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.ZSP Biał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8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. ZSP Biał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9 673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959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63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Tych-800 ZSP Biał-1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10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 ZSP Bia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1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18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5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63 046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3 640   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86 68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ZSP Biał+146600 ZSP Karl+34800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587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22 092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6 6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LO Biał+38400 ZSP Tych+20229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5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różne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64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5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61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49 716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49 71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 zaliczan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733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74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5 34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2 1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87 52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  społ.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2 83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2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7 08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064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63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bezosobow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541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52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bezosobow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47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4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6 43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7 93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5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7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684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9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3 58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3 73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0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1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10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tałych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000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000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75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 289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75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1 748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 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5 94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zadania w zakresi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 748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94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8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8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97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168    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3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47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9 252   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5 05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60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a w zakresie kultury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9 25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05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752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5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500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4 925 965   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925 965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§ 5. </w:t>
      </w:r>
      <w:r>
        <w:rPr>
          <w:sz w:val="28"/>
        </w:rPr>
        <w:t>Uchwała podlega opublikowaniu zgodnie z obowiązującymi przepis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58:00Z</dcterms:created>
  <dc:creator>STAROSTWO POWIATOWE</dc:creator>
  <dc:description/>
  <dc:language>en-US</dc:language>
  <cp:lastModifiedBy>STAROSTWO POWIATOWE</cp:lastModifiedBy>
  <cp:lastPrinted>2006-01-16T11:14:00Z</cp:lastPrinted>
  <dcterms:modified xsi:type="dcterms:W3CDTF">2006-01-16T11:16:00Z</dcterms:modified>
  <cp:revision>64</cp:revision>
  <dc:subject/>
  <dc:title/>
</cp:coreProperties>
</file>