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CHWAŁA NR XXXV/262/05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ADY POWIATU W BIAŁOGARDZI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 dnia 29 grudnia 2005 r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 sprawie zmiany Statutu Związku Celowego Powiatów </w:t>
        <w:br/>
        <w:t>Województwa Zachodniopomorskiego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Na podstawie art. 67 ust. 1 i 2 pkt 6 ustawy z dnia 5 czerwca 1998 r. </w:t>
        <w:br/>
        <w:t xml:space="preserve">o samorządzie powiatowym (Dz. U. z 2001 r. Nr 142, poz. 1592, z 2002 r. </w:t>
        <w:br/>
        <w:t xml:space="preserve">Nr 23, poz. 220, Nr 62, poz. 558, Nr 113, poz. 984, Nr 153, poz. 1271, </w:t>
        <w:br/>
        <w:t>Nr 200, poz. 1688 i Nr 214, poz. 1806, z 2003 r. Nr 162, poz. 1568 oraz</w:t>
        <w:br/>
        <w:t xml:space="preserve"> z 2004 r. Nr 102, poz. 1055 i Nr 167, poz. 1759)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</w:rPr>
        <w:t xml:space="preserve">w związku z § 36 </w:t>
        <w:br/>
        <w:t xml:space="preserve">Statutu Związku Celowego Powiatów Województwa Zachodniopomorskiego </w:t>
        <w:br/>
        <w:t xml:space="preserve">(Dz. Urz. Woj. Zachodniopomorskiego z 2003 r. Nr 1, poz. 29) Rada Powiatu </w:t>
        <w:br/>
        <w:t>w Białogardzie uchwala, co następuje:</w:t>
      </w:r>
    </w:p>
    <w:p>
      <w:pPr>
        <w:pStyle w:val="TextBody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1. W Statucie Związku Celowego Powiatów Województwa</w:t>
        <w:br/>
        <w:t xml:space="preserve"> Zachodniopomorskiego (Dz. Urz. Woj. Zachodniopomorskiego z 2003 r. Nr 1, poz. 29), zwanego dalej „Związkiem”,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 § 15 po pkt 13 dodaje pkt 14 w brz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4. Dokonywanie zmian Statutu Związku.”;</w:t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</w:rPr>
        <w:t>2) po § 33 dodaje się § 3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w brz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3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.  Ustala się zasady uczestnictwa powiatów – członków Związku 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w kosztach wspólnej działalności, zyskach i pokrywaniu strat Związku.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72" w:hanging="45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Cs w:val="14"/>
        </w:rPr>
        <w:tab/>
      </w:r>
      <w:r>
        <w:rPr>
          <w:rFonts w:cs="Arial" w:ascii="Arial" w:hAnsi="Arial"/>
        </w:rPr>
        <w:t>Zgromadzenie Związku podejmuje uchwałę o realizacji wspólnego przedsięwzięcia, która winna określać przedmiot wspólnego przedsięwzięcia, koszty jego realizacji i podział tych kosztów pomiędzy powiaty – członków Związ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szCs w:val="14"/>
        </w:rPr>
        <w:t xml:space="preserve">Uchwała Zgromadzenia </w:t>
      </w:r>
      <w:r>
        <w:rPr>
          <w:rFonts w:cs="Arial" w:ascii="Arial" w:hAnsi="Arial"/>
        </w:rPr>
        <w:t>Związku</w:t>
      </w:r>
      <w:r>
        <w:rPr>
          <w:rFonts w:cs="Arial" w:ascii="Arial" w:hAnsi="Arial"/>
          <w:szCs w:val="14"/>
        </w:rPr>
        <w:t xml:space="preserve"> określona w ust. 1 stanowi podstawę dla rad powiatów </w:t>
      </w:r>
      <w:r>
        <w:rPr>
          <w:rFonts w:cs="Arial" w:ascii="Arial" w:hAnsi="Arial"/>
        </w:rPr>
        <w:t>– członków Związku do odpowiedniego uwzględnienia w treści uchwał budżetowych lub uchwał zatwierdzających plany przychodów i wydatków Powiatowych Funduszy Gospodarki Zasobem Geodezyjnym i Kartograficznym kwot wydatków na pokrycie kosztów realizacji wspólnego przedsięwzięcia przypadających na poszczególne powiaty – członków Związku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</w:rPr>
        <w:t>Zgromadzenie Związku podejmuje uchwałę budżetową uwzględniającą po stronie przychodów i wydatków kwoty określone w ust. 1 i ust. 2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4"/>
        </w:rPr>
        <w:t xml:space="preserve">Na podstawie uchwały budżetowej określonej w ust. 3 </w:t>
      </w:r>
      <w:r>
        <w:rPr>
          <w:rFonts w:cs="Arial" w:ascii="Arial" w:hAnsi="Arial"/>
        </w:rPr>
        <w:t>Zarząd Związku występuje do instytucji udzielających bezzwrotnej pomocy finansowej z wnioskiem o dofinansowanie realizacji wspólnego przedsięwzięci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4"/>
        </w:rPr>
        <w:t xml:space="preserve">Uchwała budżetowa podjęta zgodnie z ust. 3 stanowi dla </w:t>
      </w:r>
      <w:r>
        <w:rPr>
          <w:rFonts w:cs="Arial" w:ascii="Arial" w:hAnsi="Arial"/>
        </w:rPr>
        <w:t xml:space="preserve">Zarządu Związku podstawę do realizacji wspólnego przedsięwzięcia, </w:t>
        <w:br/>
        <w:t>a w szczególności do dokonywania zgodnie z obowiązującymi przepisami, w tym ustawy z dnia 29 stycznia 2004 r. – Prawo zamówień publicznych, zakupu niezbędnych dóbr, usług i robót budowlanych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4"/>
        </w:rPr>
        <w:t xml:space="preserve">Po zakończeniu realizacji wspólnego przedsięwzięcia </w:t>
      </w:r>
      <w:r>
        <w:rPr>
          <w:rFonts w:cs="Arial" w:ascii="Arial" w:hAnsi="Arial"/>
        </w:rPr>
        <w:t>Zarząd Związku dokonuje rozliczenia kosztów realizacji wspólnego przedsięwzięcia i sporządza sprawozdanie, które podlega zatwierdzeniu przez Zgromadzenie Związku w drodze uchwały.</w:t>
      </w:r>
    </w:p>
    <w:p>
      <w:pPr>
        <w:pStyle w:val="Normal"/>
        <w:ind w:left="8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4"/>
        </w:rPr>
        <w:t xml:space="preserve">Po zakończeniu realizacji wspólnego przedsięwzięcia </w:t>
      </w:r>
      <w:r>
        <w:rPr>
          <w:rFonts w:cs="Arial" w:ascii="Arial" w:hAnsi="Arial"/>
        </w:rPr>
        <w:t>Zarząd Związku podejmuje uchwałę o przekazaniu przedmiotu wspólnego przedsięwzięcia poszczególnym Powiatom – członkom Związku. Uchwała Zarządu Związku stanowi podstawę do protokolarnego przekazania przedmiotu wspólnego przedsięwzięcia.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§ 36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„</w:t>
      </w:r>
      <w:r>
        <w:rPr/>
        <w:t xml:space="preserve">§ 36. Zmiany  w Statucie Związku wprowadzane są w drodze uchwały  </w:t>
      </w:r>
    </w:p>
    <w:p>
      <w:pPr>
        <w:pStyle w:val="TextBodyIndent"/>
        <w:ind w:left="1278" w:hanging="0"/>
        <w:rPr/>
      </w:pPr>
      <w:r>
        <w:rPr/>
        <w:t>Zgromadzenia Związku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Pozostałe postanowienia Statutu Związku pozostają bez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Zmiany Statutu wchodzą w życie z dniem ogłoszenia w Dzienniku Urzędowym Województwa Zachodniopomorski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uchwały powierza się Zarządowi Powiatu w Białogardzie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81" w:leader="none"/>
        </w:tabs>
        <w:ind w:left="46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81" w:leader="none"/>
        </w:tabs>
        <w:ind w:left="46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81" w:leader="none"/>
        </w:tabs>
        <w:ind w:left="46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81" w:leader="none"/>
        </w:tabs>
        <w:ind w:left="46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81" w:leader="none"/>
        </w:tabs>
        <w:ind w:left="46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81" w:leader="none"/>
        </w:tabs>
        <w:ind w:left="46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81" w:leader="none"/>
        </w:tabs>
        <w:ind w:left="46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81" w:leader="none"/>
        </w:tabs>
        <w:ind w:left="46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81" w:leader="none"/>
        </w:tabs>
        <w:ind w:left="46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81" w:leader="none"/>
        </w:tabs>
        <w:ind w:left="46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81" w:leader="none"/>
        </w:tabs>
        <w:ind w:left="46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81" w:leader="none"/>
        </w:tabs>
        <w:ind w:left="46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81" w:leader="none"/>
        </w:tabs>
        <w:ind w:left="46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81" w:leader="none"/>
        </w:tabs>
        <w:ind w:left="46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81" w:leader="none"/>
        </w:tabs>
        <w:spacing w:lineRule="auto" w:line="360"/>
        <w:ind w:left="46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uchwały przedkłada Zarząd Powi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188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CPWZ powstał w celu realizacji zadań określonych w § 7 Statutu ZCPWZ. Dla realizacji tych zadań musi być zabezpieczenie ich finansowania. </w:t>
      </w:r>
    </w:p>
    <w:p>
      <w:pPr>
        <w:pStyle w:val="Normal"/>
        <w:tabs>
          <w:tab w:val="clear" w:pos="708"/>
          <w:tab w:val="left" w:pos="-188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rt. 67 ust. 2 pkt 6 ustawy o samorządzie powiatowym określa, że statut związku winien określać „zasady udziału w kosztach wspólnej działalności, zyskach i pokrywania strat związku”. W Statucie ZCPWZ brak jest regulacji wymaganych w/w przepisem.</w:t>
      </w:r>
    </w:p>
    <w:p>
      <w:pPr>
        <w:pStyle w:val="Normal"/>
        <w:tabs>
          <w:tab w:val="clear" w:pos="708"/>
          <w:tab w:val="left" w:pos="-188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nadto dotychczasowe doświadczenie Zarządu ZCPWZ wykazało, </w:t>
        <w:br/>
        <w:t xml:space="preserve">iż należy uprościć procedurę dokonywania zmiany Statutu ZCPWZ, w związku </w:t>
        <w:br/>
        <w:t>z tym proponuje się dodanie w § 15 pkt 14 oraz zmianę § 36.</w:t>
      </w:r>
    </w:p>
    <w:p>
      <w:pPr>
        <w:pStyle w:val="Normal"/>
        <w:tabs>
          <w:tab w:val="clear" w:pos="708"/>
          <w:tab w:val="left" w:pos="-188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jąc na uwadze powyższe Zgromadzenie ZCPWZ proponuje podjęcie niniejszej uchwały, zawierające wyżej wymienione zmiany. </w:t>
      </w:r>
    </w:p>
    <w:p>
      <w:pPr>
        <w:pStyle w:val="Normal"/>
        <w:tabs>
          <w:tab w:val="clear" w:pos="708"/>
          <w:tab w:val="left" w:pos="-188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miany Statutu, o których mowa, umożliwią realizację zadań ZCPWZ określonych w Statucie lub zadań wyznaczonych przez rady powiatów.</w:t>
      </w:r>
    </w:p>
    <w:p>
      <w:pPr>
        <w:pStyle w:val="Normal"/>
        <w:tabs>
          <w:tab w:val="clear" w:pos="708"/>
          <w:tab w:val="left" w:pos="-188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powyższym zachodzi potrzeba podjęcia przez rady powiatów – członków ZCPWZ identycznej uchwały w tej sprawie.</w:t>
      </w:r>
    </w:p>
    <w:p>
      <w:pPr>
        <w:pStyle w:val="Normal"/>
        <w:tabs>
          <w:tab w:val="clear" w:pos="708"/>
          <w:tab w:val="left" w:pos="-188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24" w:right="1418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7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99" w:hanging="39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29:00Z</dcterms:created>
  <dc:creator>Związek Celowy Powiatów Woj Zachodniopomorskiego</dc:creator>
  <dc:description/>
  <dc:language>en-US</dc:language>
  <cp:lastModifiedBy>Renia</cp:lastModifiedBy>
  <cp:lastPrinted>2005-12-30T12:42:00Z</cp:lastPrinted>
  <dcterms:modified xsi:type="dcterms:W3CDTF">2006-01-25T12:29:00Z</dcterms:modified>
  <cp:revision>2</cp:revision>
  <dc:subject/>
  <dc:title>Uchwała Nr VIII/27/2005</dc:title>
</cp:coreProperties>
</file>