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II/26/03</w:t>
      </w:r>
    </w:p>
    <w:p>
      <w:pPr>
        <w:pStyle w:val="TextBody"/>
        <w:jc w:val="center"/>
        <w:rPr/>
      </w:pPr>
      <w:r>
        <w:rPr>
          <w:b/>
          <w:bCs/>
          <w:sz w:val="28"/>
        </w:rPr>
        <w:t>RADY POWIATU W BIAŁOGARDZIE</w:t>
      </w:r>
      <w:r>
        <w:rPr>
          <w:b/>
          <w:bCs/>
          <w:sz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 dnia 29 stycznia 2003 r.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ramowego planu pracy Rady Powiatu w Białogardzie 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na  rok 200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§ 16 ust. 1 Statutu Powiatu Białogardzkiego (Dz. Urz. Woj. Zachodniopomorskiego z 1999 r. Nr 11, poz. 130 oraz z 2002 r. Nr 69, poz. 1459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/>
        <w:t>Uchwala się ramowy plan pracy Rady Powiatu w Białogardzie na rok 2003                  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2. </w:t>
      </w:r>
      <w:r>
        <w:rPr/>
        <w:t>Wykonanie uchwały powierza się Przewodniczącemu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ałącznik do uchwały Nr III/26/03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ady Powiatu w Białogardzi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 xml:space="preserve">             z dnia 29 stycznia 2003 r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/>
        <w:t xml:space="preserve">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  PRACY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 POWIATU  W  BIAŁOGARDZIE  </w:t>
      </w:r>
    </w:p>
    <w:p>
      <w:pPr>
        <w:pStyle w:val="TextBodyIndent"/>
        <w:jc w:val="center"/>
        <w:rPr>
          <w:b/>
          <w:b/>
          <w:bCs/>
          <w:sz w:val="18"/>
        </w:rPr>
      </w:pPr>
      <w:r>
        <w:rPr>
          <w:b/>
          <w:bCs/>
          <w:sz w:val="28"/>
        </w:rPr>
        <w:t>NA  ROK  2003</w:t>
      </w:r>
    </w:p>
    <w:p>
      <w:pPr>
        <w:pStyle w:val="TextBodyInden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743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SJ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2"/>
              </w:rPr>
              <w:t>TEMAT   ZAGA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YJĘCIE  PLANÓW  PRACY  STAŁYCH  KOMISJI  RADY          POWIATU  NA  2003 ROK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YJĘCIE  PLANU  PRACY  RADY  POWIATU NA 2003R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AWOZDANIE  Z  DZIAŁALNOŚCI  POWIATOWEGO    CENTRUM  POMOCY  RODZINIE  W  2002 ROKU  </w:t>
              <w:br/>
              <w:t>I     ZAMIERZENIA   NA   ROK  2003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AWOZDANIE  Z  DZIAŁALNOŚCI  ZARZĄDU DRÓG    POWIATOWYCH W 2002 ROKU I  ZAMIERZENIA NA ROK  2003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43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AWOZDANIE  Z  REALIZACJI  ZADAŃ  W  2002  ROKU  </w:t>
              <w:br/>
              <w:t>I PLANOWANYCH  NA  ROK  2003  W  RAMACH  INWESTYCJI    PROWADZONEJ  W  BIAŁOGARDZIE  PRZY  UL. CHOPINA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AWOZDANIE Z DZIAŁALNOŚCI POWIATOWEGO RZECZNIKA KONSUMENTÓW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URZĘDU  PRACY- STAN BEZROBO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WYKONANIE  BUDŻETU  POWIATU  ZA  2002 ROK - ABSOLUTORIUM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 POWIATOWEGO      SZPITALA  W  BIAŁOGARDZI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DZIAŁALNOŚCI DOMU POMOCY       SPOŁECZNEJ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FUNKCJONOWANIA SZKÓŁ ŚREDNICH  PO WPROWADZENIU REFORMY (ZESPÓŁ SZKÓŁ PONADGIMNAZJALNYCH W TYCHOWIE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 BEZPIECZEŃSTWA  PUBLICZNEGO  NA  TERENIE      POWIATU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STANU ZABEZPIECZENIA PRZECIWPOŻAROWEGO  NA  TERENIE  POWIATU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O STANIE SANITARNYM POWIATU </w:t>
              <w:br/>
              <w:t>I PRZYGOTOWANIE DO SEZONU LETNIEGO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FUNKCJONOWANIA SZKÓŁ ŚREDNICH  PO WPROWADZENIU REFORMY (ZESPÓŁ SZKÓŁ PONADGIMNAZJALNYCH W  BIAŁOGARDZIE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DOMU DZIECKA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 URZĘDU  PRACY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ZESPOŁU SZKÓŁ SPECJALNYCH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O DZIAŁALNOŚCI LICEUM OGÓLNOKSZTAŁCĄCEGO W BIAŁOGARDZIE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INFORMACJA I OCENA FUNKCJONOWANIA LICEUM PROFILOWANEGO W KARLINIE (WYJAZD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854"/>
        <w:gridCol w:w="144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 ZARZĄDU   POWIATU   O   REALIZACJI BUDŻETU   POWIATU   ZA   I   PÓŁROCZE   2003  ROKU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 O   PRZYGOTOWANIU   OBIEKTÓW    SZKOLNYCH   DO  NOWEGO  ROKU  SZKOLNEGO:  LICEUM     OGÓLNOKSZTAŁCĄCE   W   BIAŁOGARDZIE,  ZESPÓŁ    SZKÓŁ  W  TYCHOWIE,  ZESPÓŁ  SZKÓŁ  ZAWODOWYCH  W BIAŁOGARDZIE,   ZESPÓŁ   SZKÓŁ   SPECJALNYCH  W BIAŁOGARDZIE, LICEUM PROFILOWANE W KARLINIE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30" w:hanging="360"/>
              <w:jc w:val="left"/>
              <w:rPr/>
            </w:pPr>
            <w:r>
              <w:rPr>
                <w:b/>
                <w:bCs/>
                <w:sz w:val="20"/>
              </w:rPr>
              <w:t>INFORMACJA  O GOSPODARCE  ROLNEJ  W  POWIECIE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PORADNI PSYCHOLOGICZNO  -  PEDAGOGICZNEJ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 POWIATOWEGO    INSPEKTORATU  NADZORU  BUDOWLANEGO.</w:t>
            </w:r>
          </w:p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    INSPEKTORATU   WETERYNARII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ZAGROŻENIA POWODZIOWEGOI  ZABEZPIECZENIA  PRZECIWPOWODZIOWEGO  POWIATU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REALIZACJI  NAPRAW I  REMONTÓW DRÓG  POWIATOWYCH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MŁODZIEŻOWEGO DOMU  KULTURY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430" w:hanging="360"/>
              <w:jc w:val="left"/>
              <w:rPr/>
            </w:pPr>
            <w:r>
              <w:rPr>
                <w:b/>
                <w:bCs/>
                <w:sz w:val="20"/>
              </w:rPr>
              <w:t>UCHWALENIE  PLANU  KONTROLI  KOMISJI  REWIZYJNEJ  NA  ROK  2004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WALENIE   BUDŻETU   POWIATU   NA   ROK  2004.</w:t>
            </w:r>
          </w:p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14:00Z</dcterms:created>
  <dc:creator>STAROSTWO POWIATOWE BIAŁOGARD</dc:creator>
  <dc:description/>
  <dc:language>en-US</dc:language>
  <cp:lastModifiedBy>STAROSTWO POWIATOWE BIAŁOGARD</cp:lastModifiedBy>
  <cp:lastPrinted>2003-01-29T13:52:00Z</cp:lastPrinted>
  <dcterms:modified xsi:type="dcterms:W3CDTF">2004-07-23T06:16:00Z</dcterms:modified>
  <cp:revision>4</cp:revision>
  <dc:subject/>
  <dc:title>Uchwała Sesji</dc:title>
</cp:coreProperties>
</file>