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</w:rPr>
        <w:tab/>
        <w:tab/>
        <w:tab/>
        <w:tab/>
        <w:tab/>
      </w:r>
      <w:r>
        <w:rPr>
          <w:b/>
          <w:szCs w:val="28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2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z dnia 27 czerwca 2007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mieniająca uchwałę w sprawie harmonogramu realizacji budżetu Powiatu Białogardzkiego w I półroczu 2007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186 ust. 5 ustawy z dnia 30 czerwca 2005 r. o finansach publicznych (Dz. U. Nr 249, poz. 2104 i Nr 169, poz. 1420, z 2006 r. Nr 45, poz.  319,  Nr  104,  poz.  708,  Nr 170,  poz.  1217  i  1218, Nr 187, poz. 1381 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i Nr 249, poz. 1832 oraz  z  2007 r. Nr 82, poz. 560 i Nr 88, poz. 587)  Zarząd  Powiatu w Białogardzie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>§ 1.</w:t>
      </w:r>
      <w:r>
        <w:rPr>
          <w:b w:val="false"/>
          <w:bCs w:val="false"/>
          <w:sz w:val="28"/>
          <w:szCs w:val="28"/>
        </w:rPr>
        <w:t xml:space="preserve"> W uchwale Nr 15/07 Zarządu Powiatu w Białogardzie z dnia 28 lutego 2007 r. w sprawie harmonogramu realizacji budżetu Powiatu Białogardzkiego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I półroczu 2007 roku zmienionej uchwałami Nr 18/07 z dnia 26 kwietnia 2007 r. i  Nr 20/07 z dnia 24 maja 2007 r. harmonogram  realizacji  dochodów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 wydatków budżetu Powiatu Białogardzkiego w I półroczu 2007 roku otrzymuje brzmienie określone  odpowiednio:  dochodów –  w załączniku nr 1, wydatków – w załączniku nr 2 do niniejszej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20"/>
        <w:gridCol w:w="1200"/>
        <w:gridCol w:w="1200"/>
        <w:gridCol w:w="1240"/>
        <w:gridCol w:w="1220"/>
        <w:gridCol w:w="1135"/>
        <w:gridCol w:w="1545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1 do uchwały Nr 25/07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7 czerwca 2007 r.</w:t>
            </w:r>
          </w:p>
        </w:tc>
      </w:tr>
      <w:tr>
        <w:trPr>
          <w:trHeight w:val="360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dochodów na I półrocze 2007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82 83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9 24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9 246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501 229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9 246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711 798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chody własn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467 752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300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00 000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567 752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wencj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412 091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2 768 60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10 32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588 58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10 322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410 322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1 000 244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ac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845 644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993 935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 285 33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62 185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62 185   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62 185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5 111 466    </w:t>
            </w:r>
          </w:p>
        </w:tc>
      </w:tr>
      <w:tr>
        <w:trPr>
          <w:trHeight w:val="37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3 457 735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4 245 373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3 472 65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860 01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773 736  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2 581 753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9 391 260   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00"/>
        <w:gridCol w:w="1120"/>
        <w:gridCol w:w="1100"/>
        <w:gridCol w:w="1080"/>
        <w:gridCol w:w="1200"/>
        <w:gridCol w:w="1372"/>
        <w:gridCol w:w="1531"/>
        <w:gridCol w:w="146"/>
        <w:gridCol w:w="17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łącznik Nr 2 do uchwały Nr 25/07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 dnia 27 czerwca 2007 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5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Harmonogram wydatków na I półrocze 2007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 półrocz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eum Ogólnokształcące Białog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769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Białog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9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7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8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2395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Karl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6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9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604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Ponadgimnazjalnych Tychow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78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Szkół Specjalnych w Białogardz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820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 Dróg Powiatow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15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Urząd Pracy Białogard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08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8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96658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Inspektorat Nadzoru Budowlan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9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y Dom Samopomoc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935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atowe Centrum Pomocy Rodzi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7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20413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radnia Psychologiczno-Pedagogicz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33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zieżowy Ośrodek Wychowawczy w Podborsk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9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5959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łodzieżowy Dom Kultur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51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menda powiatowa Państwowej Straży Pożarne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3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8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7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33916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rodek Wspierania Rodziny "Dom pod Świerkiem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6313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inny Dom Dziec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8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5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754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974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474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28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1352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8040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82709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2:00Z</dcterms:created>
  <dc:creator>STAROSTWO POWIATOWE</dc:creator>
  <dc:description/>
  <cp:keywords/>
  <dc:language>en-US</dc:language>
  <cp:lastModifiedBy>Starostwo Powiatowe w Białogardzie</cp:lastModifiedBy>
  <cp:lastPrinted>2007-06-25T11:37:00Z</cp:lastPrinted>
  <dcterms:modified xsi:type="dcterms:W3CDTF">2007-06-28T07:12:00Z</dcterms:modified>
  <cp:revision>2</cp:revision>
  <dc:subject/>
  <dc:title/>
</cp:coreProperties>
</file>