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2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0 kwiet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owołania zespołu do spraw negocjacji spłaty zobowiązań zlikwidowanego Zespołu Opieki Zdrowotnej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art. 34 ust. 1 i art. 35 ust. 2 ustawy z dnia 5 czerwca 1998 r. o samorządzie powiatowym ( Dz. U. z 2001 r. Nr 142, poz. 1592 oraz z 2002 r. Nr 23, poz. 220, Nr 62, poz. 558, Nr 113, poz. 984, Nr 153, poz. 1271, Nr 200, poz. 1688 i Nr 214, poz. 1806) w związku z art. 60 ust. 6 ustawy z dnia 30 sierpnia 1991 r. o zakładach opieki zdrowotnej (Dz. U. Nr 91, poz. 408, z 1992 r. Nr 63, poz. 315, z 1994 r. Nr 121, poz. 591, z 1995 r. Nr 138, poz. 682, z 1996 r. Nr 24, poz. 110, z 1997 r. Nr 104,   poz. 661, Nr 121, poz. 769 i Nr 158, poz. 1041, z 1998 r. Nr 106, poz. 668, Nr 117, poz. 756 i Nr 162, poz.1115, z 1999 r. Nr 28, poz. 255 i 256 i Nr 84, poz. 935, z 2000 r. Nr 3, poz. 28, Nr 12,  poz.  136,  Nr 43,  poz.  489,  Nr  84, poz.  948,  Nr  114,  poz.  1193 i Nr 120,  poz. 1268, z 2001 r. Nr 5, poz. 45, Nr 88, poz. 961, Nr 100, poz. 1083, Nr 111, poz. 1193,    Nr 113, poz. 1207, Nr 126, poz. 1382, 1383 i 1384 i  Nr 128, poz. 1407 oraz z 2002 r. Nr 113, poz. 984) Zarząd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Powołuje się zespół do spraw negocjacji spłaty zobowiązań zlikwidowanego Zespołu Opieki Zdrowotnej w Białogardzie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rzysztof Bagiński – Starosta Białogardzk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masz Hynda – Wicestarosta Białogardzk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rystyna Wlazło – Skarbnik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2. </w:t>
      </w:r>
      <w:r>
        <w:rPr>
          <w:sz w:val="28"/>
        </w:rPr>
        <w:t>Zadaniem zespołu, o którym mowa w § 1,  jest prowadzenie negocjacji z wierzycielami zlikwidowanego Zespołu Opieki Zdrowotnej w Białogardzie w sprawie warunków spłaty zobowiązań ZOZ, które stały się z dniem 1 kwietnia 2003 r. zobowiązaniami Powiatu Białogardzkiego na podstawie art. 60 ust. 6 ustawy z dnia 30 sierpnia 1991 r. o zakładach opieki zdrowotnej, w szczególności zakresu umorzenia tych zobowiązań przez wierzycieli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04:00Z</dcterms:created>
  <dc:creator>STAROSTWO POWIATOWE</dc:creator>
  <dc:description/>
  <dc:language>en-US</dc:language>
  <cp:lastModifiedBy>STAROSTWO POWIATOWE</cp:lastModifiedBy>
  <cp:lastPrinted>2003-04-09T14:27:00Z</cp:lastPrinted>
  <dcterms:modified xsi:type="dcterms:W3CDTF">2003-04-11T11:55:00Z</dcterms:modified>
  <cp:revision>4</cp:revision>
  <dc:subject/>
  <dc:title>UCHWAŁA NR</dc:title>
</cp:coreProperties>
</file>