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5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0 listopad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stanowiska Rady Powiatu dotyczącego zabezpieczenia w planie finansowym na rok 2006 Zachodniopomorskiego Oddziału Wojewódzkiego Narodowego Funduszu Zdrowia w Szczecinie środków na finansowanie łóżek rehabilitacyjn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zpitalu Powiatowym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Cs w:val="20"/>
        </w:rPr>
        <w:tab/>
        <w:t xml:space="preserve">Na podstawie § 18 ust. 2 Statutu Powiatu Białogardzkiego (Dz. Urz. Woj. Zachodniopomorskiego z 1999 r. Nr 11, poz. 130, z 2001 r. Nr 33, poz. 736, z 2002 r. </w:t>
        <w:br/>
        <w:t xml:space="preserve">Nr 69, poz. 1459, z 2004 r. Nr 80, poz. 1366 oraz z 2005 r. Nr 28, poz. 578) w związku </w:t>
        <w:br/>
        <w:t xml:space="preserve">z art. 4 ust. 1 pkt 2 ustawy z dnia 5 czerwca 1998 r. o samorządzie powiatowym </w:t>
      </w:r>
      <w:r>
        <w:rPr/>
        <w:t xml:space="preserve">(Dz. U. </w:t>
        <w:br/>
        <w:t xml:space="preserve">z 2001 r. Nr 142, poz. 1592, z 2002 r. Nr 23, poz. 220, Nr 62, poz. 558, Nr 113, poz. 984, </w:t>
        <w:br/>
        <w:t xml:space="preserve">Nr 153, poz. 1271, Nr 200, poz. 1688 i Nr 214, poz. 1806, z 2003 r. Nr 162, poz. 1568 oraz </w:t>
        <w:br/>
        <w:t>z 2004 r. Nr 102, poz. 1055 i Nr 167, poz. 1759)</w:t>
      </w:r>
      <w:r>
        <w:rPr>
          <w:szCs w:val="20"/>
        </w:rPr>
        <w:t xml:space="preserve"> Rada Powiatu w Białogardzie uchwala, co następuj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Rada Powiatu w Białogardzie zwraca się o ujęcie w planie finansowym na rok 2006</w:t>
      </w:r>
      <w:r>
        <w:rPr>
          <w:b/>
          <w:bCs/>
        </w:rPr>
        <w:t xml:space="preserve"> </w:t>
      </w:r>
      <w:r>
        <w:rPr/>
        <w:t xml:space="preserve">Zachodniopomorskiego Oddziału Wojewódzkiego Narodowego Funduszu Zdrowia </w:t>
        <w:br/>
        <w:t xml:space="preserve">w Szczecinie środków na finansowanie wszystkich 124 łóżek rehabilitacyjnych w Szpitalu Powiatowym w Białogardzie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Oddanie do użytku w styczniu 2005 roku kolejnych 64 łóżek rehabilitacyjnych jest planową kontynuacją inwestycji centralnej prowadzonej przez Powiat Białogardzki pod nazwą: „Przebudowa i modernizacja szpitala po byłych Jednostkach Armii Radzieckiej na Centrum Rehabilitacji w Białogardzie”. Obecnie Szpital Powiatowy w Białogardzie posiada 124 łóżka rehabilitacyjne w obiekcie Centrum Rehabilitacji w Białogardzie przy ul. Chopina nr 29. Niestety tylko 60 łóżek jest zakontraktowanych przez Zachodniopomorski Oddział Wojewódzki Narodowego Funduszu Zdrowia w Szczecinie. Zgodnie ze wskaźnikami kierunkowymi Ministerstwa Zdrowia w zakresie rehabilitacji medycznej stacjonarnej, niedobór łóżek rehabilitacyjnych w województwie zachodniopomorskim sięga 50 %. Obecnie okres oczekiwania na świadczenie medyczne z zakresu rehabilitacji stacjonarnej wykonywane w Szpitalu Powiatowym w Białogardzie wynosi ponad 5 miesięcy. Uruchomienie dodatkowych 64 łóżek rehabilitacyjnych istotnie poprawi dostęp do stacjonarnych świadczeń rehabilitacyjnych w województwie zachodniopomorski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jej podjęcia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7:00Z</dcterms:created>
  <dc:creator>STAROSTWO POWIATOWE BIALOGARD</dc:creator>
  <dc:description/>
  <dc:language>en-US</dc:language>
  <cp:lastModifiedBy>Renia</cp:lastModifiedBy>
  <cp:lastPrinted>2005-11-23T11:23:00Z</cp:lastPrinted>
  <dcterms:modified xsi:type="dcterms:W3CDTF">2005-12-12T11:07:00Z</dcterms:modified>
  <cp:revision>2</cp:revision>
  <dc:subject/>
  <dc:title>Projekt</dc:title>
</cp:coreProperties>
</file>