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5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listopad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warunków zwalniania z opłaty za pobyt dziecka w placówkach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opiekuńczo - wychowaw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ab/>
        <w:t>Na podstawie art. 12 pkt 11 ustawy z dnia 5 czerwca 1998 r. o samorządzie powiatowym (Dz. U.</w:t>
      </w:r>
      <w:r>
        <w:rPr/>
        <w:t xml:space="preserve"> </w:t>
      </w:r>
      <w:r>
        <w:rPr>
          <w:sz w:val="24"/>
        </w:rPr>
        <w:t xml:space="preserve">z 2001 r. Nr 142, poz. 1592, z 2002 r. Nr 23, poz. 220, Nr 62, poz. 558, Nr 113, poz. 984, Nr 153, poz. 1271, Nr 200, poz. 1688 i Nr 214, poz. 1806, z 2003 r. </w:t>
        <w:br/>
        <w:t xml:space="preserve">Nr 162, poz. 1568 oraz z 2004 r. Nr 102, poz. 1055 i Nr 167, poz. 1759) i art. 81 ust. 6 ustawy z dnia 12 marca 2004 r. o pomocy społecznej (Dz. U. Nr 64, poz. 593, Nr 99, poz. 1001 </w:t>
        <w:br/>
        <w:t xml:space="preserve">i Nr 273, poz. 2703 oraz z 2005 r. Nr 64, poz. 565, Nr 94, poz. 788, Nr 164, poz. 1366, </w:t>
        <w:br/>
        <w:t>Nr 175, poz. 1462, Nr 179, poz. 1487 i Nr 180, poz. 1493) Rada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1. Uchwała określa warunki częściowego lub całkowitego zwalniania z opłaty za pobyt dziecka lub osoby pełnoletniej, o której mowa w art. 80 ust. 8 ustawy z dnia 12 marca 2004 r. o pomocy społecznej, w placówkach opiekuńczo – wychowawczych, ponoszonej przez osoby wymienione w § 2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2. Gdy w uchwale jest mowa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u – należy przez to rozumieć także osobę pełnoletnią, o której mowa w us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ówce – należy przez to rozumieć placówkę opiekuńczo – wychowawczą, o której mowa w art. 80 ust. 1 ustawy z dnia 12 marca 2004 r. o pomocy społe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CPR – należy przez to rozumieć Powiatowe Centrum Pomocy Rodzinie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1. Za pobyt dziecka w placówce opłatę ponoszą, do wysokości średniego miesięcznego kosztu utrzymania, rodzice dziecka, osoba pełnoletnia lub jej rodzice, a także opiekunowie prawni lub kuratorzy, w przypadku gdy dysponują dochodami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2. Za niepełny miesiąc pobytu dziecka w placówce z uzasadnionych powodów, opłata</w:t>
      </w:r>
    </w:p>
    <w:p>
      <w:pPr>
        <w:pStyle w:val="Normal"/>
        <w:rPr/>
      </w:pPr>
      <w:r>
        <w:rPr/>
        <w:t xml:space="preserve"> </w:t>
      </w:r>
      <w:r>
        <w:rPr/>
        <w:t>ponoszona jest proporcjonalnie do okresu pobytu dziecka w placówce w tym miesiąc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3. Opłatę ustala się na okres roku kalendarzowego, chyba że dziecko zostało skierowane do placówki na krótszy ok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rPr/>
      </w:pPr>
      <w:r>
        <w:rPr/>
        <w:t>4. Opłata wnoszona jest na rachunek bankowy placówki wskazany w decyzji ustalającej opłat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rPr>
          <w:szCs w:val="20"/>
        </w:rPr>
      </w:pPr>
      <w:r>
        <w:rPr>
          <w:szCs w:val="20"/>
        </w:rPr>
        <w:t>5. Kierownik placówki obowiązany jest przekazywać do PCPR półroczne informacje o odpłatności przez osoby zobowiązane według stanu na dzień 30 czerwca – do dnia 15 lipca                i według stanu na dzień 31 grudnia – do dnia 15 stycznia roku następnego.</w:t>
      </w:r>
    </w:p>
    <w:p>
      <w:pPr>
        <w:pStyle w:val="TextBodyInden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firstLine="708"/>
        <w:rPr/>
      </w:pPr>
      <w:r>
        <w:rPr>
          <w:b/>
          <w:bCs/>
          <w:sz w:val="24"/>
        </w:rPr>
        <w:t>§ 3.</w:t>
      </w:r>
      <w:r>
        <w:rPr/>
        <w:t xml:space="preserve"> </w:t>
      </w: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Miesięczna opłata nie może być wyższa niż kwota odpowiadająca 70% dochodu na osobę w rodzinie dziecka, wliczając w to dziecko kierowane do placówki lub przebywające w placówce.</w:t>
      </w:r>
    </w:p>
    <w:p>
      <w:pPr>
        <w:pStyle w:val="Tekstpodstawowywcity3"/>
        <w:rPr/>
      </w:pPr>
      <w:r>
        <w:rPr/>
        <w:t>2. Rodzice nie posiadający własnych dochodów, otrzymujący na dziecko alimenty lub rentę rodzinną, ponoszą opłatę w wysokości nie wyższej niż 70% dochodu dziecka z tych tytuł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Opłata ponoszona przez opiekunów prawnych, kuratorów lub osobę pełnoletnią nie może być wyższa niż 50% kwoty stanowiącej dochód dziecka lub osoby pełnoletn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W przypadku, gdy dochód na osobę w rodzinie dziecka w miesiącu poprzedzającym przyjęcie dziecka do placówki nie przekracza lub jest równy kryterium dochodowemu, </w:t>
        <w:br/>
        <w:t>o którym mowa w art. 8 ust. 1 ustawy z dnia 12 marca 2004 r. o pomocy społecznej, zwalnia się z opłaty na okres 6 miesię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 szczególnie uzasadnionych przypadkach rodzice mogą być zwolnieni częściowo lub całkowicie z opłaty ze względu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ć ponoszenia opłat za pobyt innych członków rodziny w placówkach pomocy społecznej zapewniających całodobowy pobyt oraz innych placówkach wychowawczych        i rehabilitacyjnych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rwałą chorobę, bezrobocie, niepełnosprawność, śmierć członka rodziny, straty      materialne powstałe w wyniku klęski żywiołowej lub innych zdarzeń los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lodzietność lub konieczność samotnego wychowywania pozostałych dzieci;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4)  inne uzasadnione przypad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Decyzje w sprawie częściowego lub całkowitego zwolnienia z opłaty podejmuje się na wniosek rodziców lub z urzędu po zasięgnięciu opinii ośrodka pomocy społecznej właściwego ze względu na miejsce zamieszkania rodzic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Organ, który wydał decyzję w sprawie częściowego lub całkowitego zwolnienia </w:t>
        <w:br/>
        <w:t>z opłaty, może ją zmienić lub uchylić bez zgody strony, jeżeli nastąpiły zmiany w sytuacji dochodowej lub osobistej rodziny dziec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Rodzice dziecka są zobowiązani niezwłocznie poinformować placówkę lub PCPR </w:t>
        <w:br/>
        <w:t xml:space="preserve">o każdej zmianie w sytuacji osobistej, dochodowej i majątkowej rodziny, która wiąże się </w:t>
        <w:br/>
        <w:t>z podstawą zwolnienia z opłaty.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Traci moc uchwała Nr XVIII/162/04 Rady Powiatu w Białogardzie z dnia </w:t>
        <w:br/>
        <w:t>26 sierpnia 2004 r. w sprawie warunków zwalniania z opłaty za pobyt dziecka w placówkach opiekuńczo – wychowawczych prowadzonych przez Powiat Białogard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3:00Z</dcterms:created>
  <dc:creator>STAROSTWO POWIATOWE BIALOGARD</dc:creator>
  <dc:description/>
  <dc:language>en-US</dc:language>
  <cp:lastModifiedBy>Renia</cp:lastModifiedBy>
  <cp:lastPrinted>2005-11-17T08:36:00Z</cp:lastPrinted>
  <dcterms:modified xsi:type="dcterms:W3CDTF">2005-12-12T10:53:00Z</dcterms:modified>
  <cp:revision>2</cp:revision>
  <dc:subject/>
  <dc:title>UCHWAŁA NR </dc:title>
</cp:coreProperties>
</file>