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UCHWAŁA NR XXXIV/257/05 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30 listopada 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większa się dochody budżetu Powiatu Białogardzkiego na rok 2005</w:t>
      </w:r>
    </w:p>
    <w:p>
      <w:pPr>
        <w:pStyle w:val="Normal"/>
        <w:jc w:val="both"/>
        <w:rPr/>
      </w:pPr>
      <w:r>
        <w:rPr>
          <w:sz w:val="28"/>
        </w:rPr>
        <w:t>o kwotę  1.916.762 zł - do kwoty 33.792.983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20"/>
        <w:gridCol w:w="780"/>
        <w:gridCol w:w="3266"/>
        <w:gridCol w:w="1474"/>
        <w:gridCol w:w="1428"/>
        <w:gridCol w:w="144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768 54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65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634 24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68 54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65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34 24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aty z tytułu odpłatneg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0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65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435 7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37 555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 xml:space="preserve">7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44 95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22 193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29 59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4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5 103 14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515 6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5 618 80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upełnienie subwencji ogóln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15 6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15 66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uzupełnien. dochod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15 6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15 66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87 433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42 9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730 41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59 122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56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93 69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954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4 04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9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82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823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10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e zwrotów dotacj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4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4 47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1 54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1 78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117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23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34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9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 923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92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2 336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1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80 50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456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48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673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3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8 04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0 62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1 15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9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7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7 406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7 45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478 411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39 46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17 87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 wych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5 298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41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60 71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7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6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3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16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6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7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57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5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60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.z powiatu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0 877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4 34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5 21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omy pomocy społecznej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729 286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3 75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665 528   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496 156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3 75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432 39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8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20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otrzyman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80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ozostałe zadania w zakresi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3 946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31 2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625 24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31 2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31 29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4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otrzymane z fun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5 5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5 52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pływy z tytułu pomocy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3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 38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6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tacje otrzymane z fundusz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0 3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70 39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0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Wp</w:t>
            </w:r>
            <w:r>
              <w:rPr>
                <w:szCs w:val="18"/>
              </w:rPr>
              <w:t>ł</w:t>
            </w:r>
            <w:r>
              <w:rPr>
                <w:szCs w:val="18"/>
              </w:rPr>
              <w:t>ywy z tytu</w:t>
            </w:r>
            <w:r>
              <w:rPr>
                <w:szCs w:val="18"/>
              </w:rPr>
              <w:t>ł</w:t>
            </w:r>
            <w:r>
              <w:rPr>
                <w:szCs w:val="18"/>
              </w:rPr>
              <w:t>u pomocy finan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80 107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4 2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94 36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Placówki wychowani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033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2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8 25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130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3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145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9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06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54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5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5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039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 04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4 07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 411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41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822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8 319    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62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 94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876 221   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916 7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3 792 983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5 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o kwotę 1.916.762  zł - do kwoty 34.375.281 zł, w tym: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800"/>
        <w:gridCol w:w="322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337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00 9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537 99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37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00 9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7 9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5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59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3 4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42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4 0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0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1 9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56 9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8 89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2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5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7 5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9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49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8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66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7 7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5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0 32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405 6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13 3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19 06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955 9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0 3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066 33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87 4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37 4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0 5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7 25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1 9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2 65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5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9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58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9 0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4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5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1 994 7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753 2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2 748 04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25 1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9 97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05 07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3 1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6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9 51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3 6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 9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5 58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66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6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29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86 3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1 24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67 59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0 3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7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17 62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7 6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 1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9 717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4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8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29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504 9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73 9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 778 89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8 79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7 20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56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 Karl+24816, LO Biał+140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71 584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64 81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536 4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+1181, LO Biał+372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9 437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8 38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87 81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+396, LO Biał+5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4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7 99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LO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0 00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90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.  ZSP Kar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36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LO Bia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8 83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6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7 43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3200 ZSP Biał+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3 1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6 57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815 1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1 4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86 57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7 8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9 1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. ZSP Kar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61 2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7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71 0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7 0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8 58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. ZSP Kar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3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62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4 15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97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27 7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46 2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674 0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owa z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8 6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6 6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85 34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49 1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4 2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923 37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74 5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1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84 74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2 1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5 18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.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3 6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6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3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3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8 8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9 30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6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8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5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77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825 9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   </w:t>
            </w:r>
            <w:r>
              <w:rPr>
                <w:b/>
                <w:bCs/>
                <w:szCs w:val="22"/>
              </w:rPr>
              <w:t xml:space="preserve">89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826 82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9 552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9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30 44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9 55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9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44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288 54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37 66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426 2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44 21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83 6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927 83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z budżetu na fi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82 5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2 54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1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7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2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729 28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63 7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665 52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a celowa z budże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496 15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63 7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432 39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8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.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8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2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24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1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16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066 70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32 7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599 47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16 92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66 92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6 5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 9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19 4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6 70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5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2 234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71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50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08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38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79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10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899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4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9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2 0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8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92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2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 4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1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62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82 7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82 761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 04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043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4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478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21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 5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558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6 1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6 163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8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93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937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6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50 8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0 86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967 23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77 86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145 0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4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 - pedagogicz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8 41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48 41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1 25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9 13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0 3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 społe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0 03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1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8 18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29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3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65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4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07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71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03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035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73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7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5 45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5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00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6 03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2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36 25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7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9 25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8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44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38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0 50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 6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6 12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1 47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27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64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766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371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82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88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70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30 37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7 6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08 01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59 17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0 3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09 54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2 07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 4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2 50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74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3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13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2 60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5 0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 ZSP Bia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 055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42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48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1 62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 6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0 238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2 458 51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 916 7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375 281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100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60"/>
        <w:gridCol w:w="860"/>
        <w:gridCol w:w="3160"/>
        <w:gridCol w:w="1440"/>
        <w:gridCol w:w="1511"/>
        <w:gridCol w:w="1449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5 20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5 2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5 2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2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 5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5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599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59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5 60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3 60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77 4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7 4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1 9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 95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497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447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osobowe czło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311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1 562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74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 10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865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243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30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5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53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805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79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597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4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43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80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9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1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0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519 069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519 06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66 33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2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54 33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4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aty na PFR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3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3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8 2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48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8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0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58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03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61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gmin i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7 039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961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mocja jednostek samor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9 00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00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70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00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7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120 222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0 222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090 222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90 222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osobowe nie zalic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7 32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1 06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267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człon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46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1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17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 zawo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333 312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39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35 705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należ. żołn. zawo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43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716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14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uposaż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5 692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28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3 411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ecz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65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59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5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4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44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wnoważniki pienięż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9 19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23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5 426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6 24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 78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5 02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sprzętu i uzbroj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4 655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3 75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905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0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odatki na rzecz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37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07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16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2 748 049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748 0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2 06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06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 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8 519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4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87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. LO Bia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1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4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5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826 82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3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826 8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. alkoholizmow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380    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3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MD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500   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52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2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MD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400   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426 209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426 2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927 83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61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31 4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3 63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6 876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6 75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celowa z budżetu 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2 54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 49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3 04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4 44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4 44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9 23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94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8 2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355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3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99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2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3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542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5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04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9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4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335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83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4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51 18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 618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47 56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 18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 61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56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599 47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99 4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1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481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33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1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21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5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96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96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7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56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3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266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55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1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0 45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9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2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7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7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145 094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145 0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6 253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6 25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278    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25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92   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1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1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887   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 MD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887   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110   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77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. MD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1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1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1 748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72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7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74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49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82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75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82   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16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4 375 28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4 375 281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4:00Z</dcterms:created>
  <dc:creator>STAROSTWO POWIATOWE</dc:creator>
  <dc:description/>
  <dc:language>en-US</dc:language>
  <cp:lastModifiedBy>STAROSTWO POWIATOWE</cp:lastModifiedBy>
  <cp:lastPrinted>2005-12-01T11:51:00Z</cp:lastPrinted>
  <dcterms:modified xsi:type="dcterms:W3CDTF">2005-12-01T11:42:00Z</dcterms:modified>
  <cp:revision>22</cp:revision>
  <dc:subject/>
  <dc:title/>
</cp:coreProperties>
</file>