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XXIV/256/05</w:t>
      </w:r>
    </w:p>
    <w:p>
      <w:pPr>
        <w:pStyle w:val="Subtitle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listopada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mieniająca uchwałę w sprawie zgody na udzielanie przez Zarząd Powiatu bonifikaty od ceny niektórych nieruchomości sprzedawanych w drodze bezprzetargowej jako lokale mieszkal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i art. 68 ust. 1 pkt 7 ustawy         z dnia 21 sierpnia 1997 r. o gospodarce nieruchomościami (Dz. U. z 2004 r. Nr 261, poz. 2603 i Nr 281, poz. 2782 oraz z 2005 r. Nr 130, poz. 1087, Nr 169, poz. 1420 i Nr 175, poz. 1459) Rada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§ 1. </w:t>
      </w:r>
      <w:r>
        <w:rPr>
          <w:sz w:val="24"/>
        </w:rPr>
        <w:t>W uchwale Nr IX/82/03 Rady Powiatu w Białogardzie z dnia 25 września 2003 r. w sprawie zgody na udzielanie przez Zarząd Powiatu bonifikaty od ceny niektórych nieruchomości sprzedawanych w drodze bezprzetargowej jako lokale mieszkalne zmienionej uchwałą Nr XXIV/203/05 z dnia 10 lutego 2005 r.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) w § 2 po pkt 4 kropkę zstępuje się średnikiem i dodaje pkt 5 w brzmieniu:</w:t>
      </w:r>
    </w:p>
    <w:p>
      <w:pPr>
        <w:pStyle w:val="Normal"/>
        <w:ind w:left="360" w:right="-1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-1" w:hanging="900"/>
        <w:jc w:val="both"/>
        <w:rPr/>
      </w:pPr>
      <w:r>
        <w:rPr>
          <w:sz w:val="24"/>
        </w:rPr>
        <w:t xml:space="preserve">     „</w:t>
      </w:r>
      <w:r>
        <w:rPr>
          <w:sz w:val="24"/>
        </w:rPr>
        <w:t xml:space="preserve">5)  </w:t>
      </w:r>
      <w:r>
        <w:rPr>
          <w:sz w:val="24"/>
          <w:szCs w:val="24"/>
        </w:rPr>
        <w:t xml:space="preserve">w Białogardzie przy ulicy Szpitalnej nr 7d i 9 – stanowiących część składową nieruchomości, w stosunku do której wygasło prawo użytkowania przysługujące Szpitalowi Powiatowemu w Białogardzie (samodzielny publiczny zakład opieki zdrowotnej).”;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w </w:t>
      </w:r>
      <w:r>
        <w:rPr>
          <w:sz w:val="24"/>
        </w:rPr>
        <w:t>§ 3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w pkt 1 po lit. c średnik zstępuje się przecinkiem i dodaje lit. d w brzmieniu:</w:t>
      </w:r>
    </w:p>
    <w:p>
      <w:pPr>
        <w:pStyle w:val="Normal"/>
        <w:ind w:left="360" w:right="-1" w:hanging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080" w:right="-1" w:hanging="912"/>
        <w:jc w:val="both"/>
        <w:rPr/>
      </w:pPr>
      <w:r>
        <w:rPr>
          <w:sz w:val="24"/>
        </w:rPr>
        <w:t xml:space="preserve">      „</w:t>
      </w:r>
      <w:r>
        <w:rPr>
          <w:sz w:val="24"/>
        </w:rPr>
        <w:t xml:space="preserve">d) </w:t>
      </w:r>
      <w:r>
        <w:rPr>
          <w:sz w:val="24"/>
          <w:szCs w:val="24"/>
        </w:rPr>
        <w:t xml:space="preserve">Szpital Powiatowy w Białogardzie (samodzielny publiczny zakład opieki zdrowotnej);”,           </w:t>
      </w:r>
    </w:p>
    <w:p>
      <w:pPr>
        <w:pStyle w:val="Normal"/>
        <w:ind w:left="900" w:right="-1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w </w:t>
      </w:r>
      <w:r>
        <w:rPr>
          <w:sz w:val="24"/>
        </w:rPr>
        <w:t>pkt 2 po lit. c dodaje się przecinek i lit. d w brzmieniu:</w:t>
      </w:r>
    </w:p>
    <w:p>
      <w:pPr>
        <w:pStyle w:val="Normal"/>
        <w:ind w:left="360" w:right="-1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right="-1" w:hanging="1080"/>
        <w:jc w:val="both"/>
        <w:rPr>
          <w:sz w:val="24"/>
        </w:rPr>
      </w:pPr>
      <w:r>
        <w:rPr>
          <w:sz w:val="24"/>
        </w:rPr>
        <w:t xml:space="preserve">         „</w:t>
      </w:r>
      <w:r>
        <w:rPr>
          <w:sz w:val="24"/>
        </w:rPr>
        <w:t>d) zakład opieki zdrowotnej w Białogardzie przy ulicy Szpitalnej, działający                   w formach organizacyjnych poprzedzających formę określoną w pkt 1 w lit. d”.</w:t>
      </w:r>
    </w:p>
    <w:p>
      <w:pPr>
        <w:pStyle w:val="Normal"/>
        <w:ind w:left="360" w:right="-1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§ 2. </w:t>
      </w:r>
      <w:r>
        <w:rPr>
          <w:sz w:val="24"/>
        </w:rPr>
        <w:t>Uchwała wchodzi w życie z dniem podjęcia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UZASADNIENIE</w:t>
      </w:r>
    </w:p>
    <w:p>
      <w:pPr>
        <w:pStyle w:val="TextBody"/>
        <w:rPr/>
      </w:pPr>
      <w:r>
        <w:rPr/>
        <w:t>do projektu uchwały Rady Powiatu zmieniającej uchwałę w sprawie zgody na udzielanie przez Zarząd Powiatu bonifikaty od ceny niektórych nieruchomości sprzedawanych w drodze bezprzetargowej jako lokale mieszkalne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/>
      </w:pPr>
      <w:r>
        <w:rPr/>
        <w:t>Projekt uchwały rozszerza zgodę na udzielanie przez Zarząd bonifikaty od ceny nieruchomości zawartą w zmienianej uchwale na lokale mieszkalne znajdujące się                     w budynkach przy ul. Szpitalnej nr 7d i 9 w Białogardzie. Są to budynki mieszkalne                    i mieszkalno – administracyjne wydzielone jako  odrębne nieruchomości, znajdujące się w użytkowaniu Szpitala Powiatowego Białogardzie, w których znajduje się kilkanaście lokali mieszkalnych. Ponieważ lokale te mają być przedmiotem zbycia przez Zarząd na rzecz najemców z uwzględnieniem bonifikat udzielonych stosownie do lat najmu przedmiotowych lokali i lat pracy w jednostce mogą zostać zbyte tylko zgodą Rady.</w:t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46:00Z</dcterms:created>
  <dc:creator>*</dc:creator>
  <dc:description/>
  <dc:language>en-US</dc:language>
  <cp:lastModifiedBy>Renia</cp:lastModifiedBy>
  <cp:lastPrinted>2005-11-09T10:22:00Z</cp:lastPrinted>
  <dcterms:modified xsi:type="dcterms:W3CDTF">2005-12-12T09:47:00Z</dcterms:modified>
  <cp:revision>4</cp:revision>
  <dc:subject/>
  <dc:title>UCHWAŁA NR XXIV/203/05</dc:title>
</cp:coreProperties>
</file>