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UCHWAŁA NR XXXIII/254/05</w:t>
      </w:r>
    </w:p>
    <w:p>
      <w:pPr>
        <w:pStyle w:val="Heading3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8 października 2005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udziału Powiatu Białogardzkiego w projekcie „Zwiększenie wykrywalności raka wśród mieszkańców powiatu białogardzkiego” realizowanym przez Szpital Powiatowy w Białogardzi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Na podstawie art. 12 pkt 8 lit. e ustawy z dnia 5 czerwca 1998 r. o samorządzie powiatowym (Dz. U. z 2001 r. Nr 142, poz. 1592, z 2002 r. Nr 23, poz. 220, Nr 62, poz. 558, </w:t>
        <w:br/>
        <w:t>Nr 113, poz. 984, Nr 153, poz. 1271, Nr 200, poz. 1688 i Nr 214, poz. 1806, z 2003 r. Nr 162, poz. 1568 oraz z 2004 r. Nr 102, poz. 1055 i Nr 167, poz. 1759) Rada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1. Powiat Białogardzki weźmie udział 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rojekcie „Zwiększenie wykrywalności raka wśród mieszkańców powiatu białogardzkiego” realizowanym przez Szpital Powiatowy </w:t>
        <w:br/>
        <w:t>w Białogardzie, zwanym dalej „projektem”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W ramach projektu dokonana zostanie przez Szpital Powiatowy w Białogardzie modernizacja bloku operacyjnego w celu dostosowania bloku do wymogów określonych </w:t>
        <w:br/>
        <w:t>w rozporządzeniu Ministra Zdrowia z dnia 22 czerwca 2005 r. w sprawie wymagań, jakim powinny odpowiadać pod względem fachowym i sanitarnym pomieszczenia i urządzenia zakładu opieki zdrowotnej (Dz. U. Nr 116, poz. 985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</w:t>
      </w:r>
      <w:r>
        <w:rPr/>
        <w:t xml:space="preserve">. 1. Całkowita wartość projektu wyniesie 2.200.000 (dwa miliony dwieście tysięcy) złotych. Udział środków Powiatu Białogardzkiego w kosztach realizacji projektu wyniesie 330.000,00 (trzysta trzydzieści tysięcy) złotych.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2. Udział środków Powiatu Białogardzkiego w kosztach realizacji projektu, o którym </w:t>
        <w:br/>
        <w:t>w ust. 1, zostanie pokryty przez Powiat ze środków budżetu Powiatu: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 xml:space="preserve">ze sprzedaży nieruchomości stanowiących własność Powiatu, będących dotychczas </w:t>
        <w:br/>
        <w:t>w użytkowaniu Szpitala Powiatowego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z innych źródeł określonych w budżecie na rok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4"/>
    </w:rPr>
  </w:style>
  <w:style w:type="paragraph" w:styleId="Tekstpodstawowywcity2">
    <w:name w:val="Tekst podstawowy wcięty 2"/>
    <w:basedOn w:val="Normal"/>
    <w:qFormat/>
    <w:pPr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42:00Z</dcterms:created>
  <dc:creator>STAROSTWO POWIATOWE BIALOGARD</dc:creator>
  <dc:description/>
  <dc:language>en-US</dc:language>
  <cp:lastModifiedBy>STAROSTWO POWIATOWE BIALOGARD</cp:lastModifiedBy>
  <cp:lastPrinted>2005-10-27T09:02:00Z</cp:lastPrinted>
  <dcterms:modified xsi:type="dcterms:W3CDTF">2005-11-02T08:48:00Z</dcterms:modified>
  <cp:revision>4</cp:revision>
  <dc:subject/>
  <dc:title>Projekt</dc:title>
</cp:coreProperties>
</file>