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NR XXXIII/252/05</w:t>
      </w:r>
    </w:p>
    <w:p>
      <w:pPr>
        <w:pStyle w:val="Heading1"/>
        <w:rPr/>
      </w:pPr>
      <w:r>
        <w:rPr/>
        <w:t>RADY  POWIATU  W 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28 października 2005 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stanowiska dotyczącego zwiększenia nakładów finansowych na zwalczanie enzootycznej białaczki bydł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Na podstawie § 18 ust. 2 Statutu Powiatu Białogardzkiego ( Dz. Urz. Woj. Zachodniopomorskiego z 1999 r. Nr 11, poz. 130,  z 2001 r. Nr 33, poz. 736, z 2002 r. </w:t>
        <w:br/>
        <w:t xml:space="preserve">Nr 69, poz. 1459, z 2004 r. Nr 80, poz. 1366 oraz z 2005 r. Nr 28, poz. 578) w związku  </w:t>
        <w:br/>
        <w:t xml:space="preserve">z   art. 4 ust.1  pkt 14  ustawy z dnia 5 czerwca  1998 r. o samorządzie powiatowym ( Dz. U. </w:t>
        <w:br/>
        <w:t xml:space="preserve">z 2001 r. Nr 142, poz. 1592, z 2002 r. Nr 23, poz. 220, Nr 62, poz. 558, Nr 113, poz. 984, Nr 153, poz.1271, Nr 200, poz. 1688 i Nr 214, poz. 1806, z 2003 r.  Nr 162, poz.1568 oraz </w:t>
        <w:br/>
        <w:t xml:space="preserve">z 2004 r. Nr 102, poz.1055 i Nr 167, poz.1759 ) Rada Powiatu w  Białogardzie uchwala, </w:t>
        <w:br/>
        <w:t>co następuj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>§ 1.</w:t>
      </w:r>
      <w:r>
        <w:rPr>
          <w:b w:val="false"/>
          <w:bCs w:val="false"/>
        </w:rPr>
        <w:t xml:space="preserve">  Rada Powiatu stwierdza, że poziom nakładów finansowych uniemożliwia właściwe zwalczanie (badania monitoringowe i wykup bydła) enzootycznej białaczki bydła na terenie powiatu białogardzkiego. Finansowanie zwalczania tej choroby należy </w:t>
        <w:br/>
        <w:t>do ustawowych zadań Państw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Rada Powiatu wnioskuje o znaczące zwiększenie nakładów finansowych </w:t>
        <w:br/>
        <w:t xml:space="preserve">na zwalczanie enzootycznej białaczki bydła w powiecie białogardzki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</w:rPr>
        <w:t xml:space="preserve"> </w:t>
      </w:r>
      <w:r>
        <w:rPr/>
        <w:t xml:space="preserve">§ 3. </w:t>
      </w:r>
      <w:r>
        <w:rPr>
          <w:b w:val="false"/>
          <w:bCs w:val="false"/>
        </w:rPr>
        <w:t xml:space="preserve">Uchwała podlega przekazaniu Wojewodzie Zachodniopomorskiemu </w:t>
        <w:br/>
        <w:t>oraz Zachodniopomorskiemu Wojewódzkiemu Lekarzowi Weterynari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 xml:space="preserve">§ 4.   </w:t>
      </w:r>
      <w:r>
        <w:rPr>
          <w:b w:val="false"/>
          <w:bCs w:val="false"/>
        </w:rPr>
        <w:t>Uchwała wchodzi w życie z dniem podjęcia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708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ind w:firstLine="708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8"/>
        <w:jc w:val="center"/>
        <w:rPr/>
      </w:pPr>
      <w:r>
        <w:rPr/>
        <w:t xml:space="preserve">do projektu uchwały Rady Powiatu w Białogardzie </w:t>
      </w:r>
    </w:p>
    <w:p>
      <w:pPr>
        <w:pStyle w:val="Tekstpodstawowy2"/>
        <w:rPr/>
      </w:pPr>
      <w:r>
        <w:rPr/>
        <w:t>w sprawie zapewnienia niezbędnych nakładów finansowych na realizację projektów poprawiających stan sieci dróg powiatowych w powiecie białogardzkim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czas Sesji Rady Powiatu w Białogardzie, która odbyła się w dniu 18 marca 2005r. zostało m.in. przedstawione sprawozdanie z działalności Zarządu Dróg Powiatowych </w:t>
        <w:br/>
        <w:t>w 2004r. i zamierzeniach na rok 2005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yskusji, która wywiązała się na powyższy temat wzięli także udział zaproszeni przedstawiciele miast i gmin z obszaru Powiatu Białogardzkiego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</w:rPr>
        <w:t xml:space="preserve">Wszyscy wypowiadający się byli zgodni, co do konieczności zwiększenia nakładów </w:t>
        <w:br/>
        <w:t>na bieżące utrzymanie i odtworzenie sieci dróg lokalnych. Zostały także złożone wstępne deklaracje pomocy finansowej na poprawę stanu technicznego dróg powiatowych.</w:t>
      </w:r>
    </w:p>
    <w:p>
      <w:pPr>
        <w:pStyle w:val="Normal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gotował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ogusław Pałk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kretarz Powiatu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56:00Z</dcterms:created>
  <dc:creator>UM</dc:creator>
  <dc:description/>
  <dc:language>en-US</dc:language>
  <cp:lastModifiedBy>Starostwo Pow. B-rd</cp:lastModifiedBy>
  <cp:lastPrinted>2005-11-02T09:14:00Z</cp:lastPrinted>
  <dcterms:modified xsi:type="dcterms:W3CDTF">2005-11-02T08:16:00Z</dcterms:modified>
  <cp:revision>8</cp:revision>
  <dc:subject/>
  <dc:title>UCHWAŁA Nr</dc:title>
</cp:coreProperties>
</file>