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UCHWAŁA NR III/24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8 grudni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poręczenia przez Powiat Białogardzki za zobowiązania Szpitala Powiatowego w Białogardzie z tytułu kredytu bankowego w rachunku bieżąc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 12 pkt 8 lit. d ustawy z dnia 5 czerwca 1998 r. o samorządzie powiatowym  (Dz. U. z 2001 r. Nr 142, poz. 1592, z 2002 r. Nr 23, poz. 220, Nr 62, poz. 558, Nr 113, poz. 984, Nr 153, poz. 1271, Nr 200, poz. 1688 i Nr 214, poz. 1806, z 2003 r. Nr 162, poz. 1568 oraz z 2004 r. Nr 102, poz. 1055 i Nr 167, poz. 1759) i art. 86 ustawy z dnia </w:t>
        <w:br/>
        <w:t>30 czerwca 2005 r. o finansach publicznych (Dz. U. Nr 249, poz. 2104 i Nr 169, poz. 1420 oraz z 2006 r. Nr 45, poz. 319, Nr 104, poz. 708, Nr 170, poz. 1217 i 1218 i Nr 187, poz. 1381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 xml:space="preserve">Powiat Białogardzki udziela bankowi poręczenia finansowego do kwoty 700 000 zł (siedemset tysięcy) za zobowiązania samodzielnego publicznego zakładu opieki zdrowotnej – Szpitala Powiatowego w Białogardzie z tytułu umowy kredytu bankowego w rachunku bieżący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§  2.  </w:t>
      </w:r>
      <w:r>
        <w:rPr/>
        <w:t xml:space="preserve">Poręczenia, o którym mowa w § 1, udziela się do dnia 31 grudnia 2007 roku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3. </w:t>
      </w:r>
      <w:r>
        <w:rPr/>
        <w:t xml:space="preserve">Upoważnia się Zarząd Powiatu do określenia, w uzgodnieniu z bankiem udzielającym kredytu, formy poręczenia, o którym mowa w § 1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4.  </w:t>
      </w:r>
      <w:r>
        <w:rPr/>
        <w:t xml:space="preserve">Uchwała  wchodzi w życie z dniem podję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80" w:hanging="0"/>
        <w:rPr/>
      </w:pPr>
      <w:r>
        <w:rPr/>
        <w:t xml:space="preserve">           </w:t>
      </w:r>
      <w:r>
        <w:rPr/>
        <w:t>Uzasadnie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80" w:hanging="0"/>
        <w:rPr/>
      </w:pPr>
      <w:r>
        <w:rPr/>
        <w:t xml:space="preserve">   </w:t>
      </w:r>
      <w:r>
        <w:rPr/>
        <w:t>do projektu Uchwały Nr 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</w:t>
      </w:r>
      <w:r>
        <w:rPr/>
        <w:t>Rady Powiatu w Białogardzie z dnia.....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ind w:left="900" w:hanging="0"/>
        <w:jc w:val="center"/>
        <w:rPr/>
      </w:pPr>
      <w:r>
        <w:rPr/>
        <w:t>w sprawie poręczenia przez Powiat Białogardzki za zobowiązania Szpitala Powiatowego w Białogardzie z tytułu kredytu bankowego w rachunku bieżąc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ab/>
        <w:t xml:space="preserve">                Szpital Powiatowy w Białogardzie zaciągał kredyt odnawialny w rachunku bieżącym dwukrotnie. Po raz pierwszy 11 stycznia 2005 r. na okres 11.01.2005-31.12.2005 r. i powtórnie 26 stycznia 2006r. na okres 31.01.2006-31.12.2006 r. Kredytu udzielał Bank Inicjatyw Społeczno - Ekonomicznych S.A. w Warszawie do kwoty 700.000 zł. Powiat Białogardzki zabezpieczał kredyt w postaci poręczenia wekslowego. Zabezpieczeniem kredytu były również: weksel własny „in blanco” Szpitala Powiatowego oraz przelew wierzytelności z kontraktu zawartego z Narodowym Funduszem Zdrowia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Pierwszy zaciągnięty przez Szpital kredyt został już spłacony, a weksel wraz z poręczeniem przez Powiat zwrócony pismem z dnia 09.03.2006 r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O przedłużenie zabezpieczenia kredytu na 2007 r. wystąpił pismem z dnia 06.12.2006 r. Pan Maciej Kiełbratowski Dyrektor Szpitala Powiatowego w Białogardzie uzasadniając jego celowość utrzymaniem płynności finansowej jednostki. Bank BISE S.A. III/O w Warszawie przedstawił wstępne warunki kredytowania, w których zmienił formę zabezpieczenia przez Powiat Białogardzki z poręczenia wekslowego na poręczenie wg prawa cywilnego. Wydłużenie okresu kredytowania i poręczenia nastąpić ma w formie aneksu do obowiązującej umowy kredytu Nr 1015063698 z dnia 26 stycznia 2006 r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14.12.2006 r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38:00Z</dcterms:created>
  <dc:creator>STAROSTWO POWIATOWE BIALOGARD</dc:creator>
  <dc:description/>
  <dc:language>en-US</dc:language>
  <cp:lastModifiedBy>Renia</cp:lastModifiedBy>
  <cp:lastPrinted>2006-12-29T11:12:00Z</cp:lastPrinted>
  <dcterms:modified xsi:type="dcterms:W3CDTF">2007-01-16T12:38:00Z</dcterms:modified>
  <cp:revision>2</cp:revision>
  <dc:subject/>
  <dc:title>UCHWAŁA NR XX/177/04</dc:title>
</cp:coreProperties>
</file>