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XXIII/249/05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  <w:t>z dnia 28 października 2005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budżetową na rok 2005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09 ust. 1 ustawy z dnia 26 listopada 1998 r. o finansach publicznych ( Dz. U. z 2003 r. Nr 15, poz. 148, Nr 45, poz. 391, Nr 65, poz. 594, Nr 96, poz. 874, Nr 166, poz. 1611 i Nr 189, poz. 1851, z 2004 r. Nr 19, poz. 177, Nr 93, poz. 890, Nr 121, poz. 1264, Nr 123, poz. 1291, Nr 210, poz. 2135 </w:t>
      </w:r>
    </w:p>
    <w:p>
      <w:pPr>
        <w:pStyle w:val="Tekstpodstawowy3"/>
        <w:rPr/>
      </w:pPr>
      <w:r>
        <w:rPr>
          <w:sz w:val="28"/>
        </w:rPr>
        <w:t>i Nr 273, poz. 2703 oraz z 2005 r. Nr 14, poz. 114, Nr 64, poz. 565 i Nr 180, poz. 1495) Rada Powiatu w Białogardzie uchwala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Zwiększa się dochody budżetu Powiatu Białogardzkiego na rok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kwotę  814.561 zł - do kwoty  31.876.221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20"/>
        <w:gridCol w:w="780"/>
        <w:gridCol w:w="3300"/>
        <w:gridCol w:w="1440"/>
        <w:gridCol w:w="1400"/>
        <w:gridCol w:w="152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ś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24 82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7 319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42 148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nad gospodarką leśn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7 319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31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7 319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7 319    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94 69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02 36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397 06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94 69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02 366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97 06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5 77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43 823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9 598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94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12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 06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23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2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y cel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 000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5 000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5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137 555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00 000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237 555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22 19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00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22 19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komunikacyj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96 29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00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96 29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679 48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7 949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687 43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64 387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 949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72 33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37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7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45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99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677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 67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0 057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63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0 62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e sprzedaży wyrob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99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5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49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65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25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9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7 39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7 40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496 38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80 000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776 38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80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80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30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budżetu państwa na realizacj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0 000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80 000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80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i i zakupów inwesty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243 84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34 57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478 41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496 156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33 130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729 286   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realizacj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33 130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3 13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i i zakupów inwesty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środki wsparc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3 00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44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4 44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44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94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39 61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54 33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93 946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76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6 4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4 165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57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6 4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976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84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7 93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8 78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Dotacje celowe otrzyman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84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7 93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8 78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62 08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8 023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80 10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cówki wychowan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35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67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03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48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5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13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17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97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145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3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5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74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35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9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54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2 822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 217   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2 03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12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291   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3 411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 393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926   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8 319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lonie i oboz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184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0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194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6 95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6 968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122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122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08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na dofinansowani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Xl6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łasnych zadań bieżąc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591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59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Środki na dofinansowanie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łasnych zadań bieżąc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531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31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061 66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814 561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876 22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większa się wydatki budżetu Powiatu Białogardzkiego na rok 2005  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  <w:t>o kwotę  814.561zł - do kwoty  32.458.519 zł, w tym: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760"/>
        <w:gridCol w:w="800"/>
        <w:gridCol w:w="3120"/>
        <w:gridCol w:w="1440"/>
        <w:gridCol w:w="1371"/>
        <w:gridCol w:w="1489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ś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33 029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7 319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50 348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nad gospodarką leśn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200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7 319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 51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200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4 196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39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123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123 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234 694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02 366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337 06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34 694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02 366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337 06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02 642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4 274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36 91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3 880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1 075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4 955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0 515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75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09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5 353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8 076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3 42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 615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47 366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3 98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 354 680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00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454 68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904 941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00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004 94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0 555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0 555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71 950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21 95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1 938 649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7 949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1 946 59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778 110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2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781 31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6 085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7 085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9 951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0 95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.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3 159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4 159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599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799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421 455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4 299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425 75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1 184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2 18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.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1 821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799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3 62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od towarów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836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33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 specja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8 406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5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8 85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008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20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.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378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578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158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0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545 932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280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825 93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1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49 552    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80 000    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29 55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z budżetu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sow. lub dofin. koszt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80 000    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80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alizacji inwestycji i zakupów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6 051 168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234 57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285 73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496 156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33 130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729 28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z budżetu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sow. lub dofin. koszt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33 130    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3 13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alizacji inwestycji i zakupów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środki wsparci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3 003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440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4 443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5 276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9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335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 218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381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599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012 375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54 334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066 709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80 528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6 400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16 92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2 942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85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79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6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600    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Wydatki inwestyc.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1 950    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 950    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0 847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7 934    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8 781    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0 847    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7 934    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8 78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951 211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8 023  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969 23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lacówki wychowania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3 359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674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16 033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7 827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674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50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23 153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9 217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32 37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7 601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8 60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3 081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4 974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8 055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8 383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243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11 626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lonie i obozy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7 184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7 19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8 079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8 08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2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Młodzieżowe ośrodki wych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37 219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6 122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43 34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541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54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47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47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050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5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84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8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1 643 958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814 561  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2 458 519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dochodów budżetu Powiatu Białogardzkiego na rok 2005 dokonuje się następujących zmian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60"/>
        <w:gridCol w:w="640"/>
        <w:gridCol w:w="3185"/>
        <w:gridCol w:w="1455"/>
        <w:gridCol w:w="1311"/>
        <w:gridCol w:w="1423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left w:val="nil"/>
                <w:right w:val="nil"/>
              </w:pBdr>
              <w:spacing w:before="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 xml:space="preserve">2 687 433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687 433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059 122    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059 122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fundusz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celowych na finan.lub dofinan.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000 000    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1 000 000    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00 000 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ów realizacji inwestycji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30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reazlizację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1 000 000   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000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i i zakupów inwest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1 876 221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876 22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W planie wydatków budżetu Powiatu Białogardzkiego na rok 2005 dokonuje się następujących zmian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860"/>
        <w:gridCol w:w="860"/>
        <w:gridCol w:w="2980"/>
        <w:gridCol w:w="1440"/>
        <w:gridCol w:w="1440"/>
        <w:gridCol w:w="12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337 06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37 06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337 0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37 06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6 9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34 39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2 52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4 95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4 24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711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 09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808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3 98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7 3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1 313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2 358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0 41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1 948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77 4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8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7 4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1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90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2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. osobowe człon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689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 311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0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89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94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30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500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805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454 6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49 000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405 680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004 9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9 000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955 941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50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łaty gmin i powiat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9 000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1 946 59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48 19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994 79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012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489 82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1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 504 99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. z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3 6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1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8 79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781 3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3 8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15 14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0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podmiot. z budże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4 0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3 8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7 86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425 75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427 75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. osob.  ZSP T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759 16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49 16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26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T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2 70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4 70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. </w:t>
            </w:r>
            <w:r>
              <w:rPr>
                <w:sz w:val="22"/>
                <w:szCs w:val="22"/>
              </w:rPr>
              <w:t>ZSP T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3 6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3 62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4 87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80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06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1 32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80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 51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1 723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807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91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285 73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2 80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288 54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744 215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44 21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 RDD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8 80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9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8 70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 RDDz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54 85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952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53 90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 -11000 RDDz-2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0 17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1 20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8 96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-900 RDDz-2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99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92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06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. DDz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 06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00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1 06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sp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5000 RDDz-55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7 14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44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1 58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 + 9 000 RDDz-13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6 5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7 6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4 19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DDz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2 62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1 0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1 62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. DD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44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70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 9 000, RDDz-2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6 28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78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06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160 RDDz-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78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86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środki wsparc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4 44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4 44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26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53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6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20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1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 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20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01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969 23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2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67 23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ty i bursy  ZSP T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32 37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30 37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5 1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9 17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8 60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2 60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43 3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43 34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85 34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75 34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9 4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 43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4 0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5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5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2 458 5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2 458 519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§ 5. </w:t>
      </w:r>
      <w:r>
        <w:rPr>
          <w:sz w:val="28"/>
        </w:rPr>
        <w:t>Uchwała podlega opublikowaniu zgodnie z obowiązującymi przepis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8:00Z</dcterms:created>
  <dc:creator>STAROSTWO POWIATOWE</dc:creator>
  <dc:description/>
  <dc:language>en-US</dc:language>
  <cp:lastModifiedBy>STAROSTWO POWIATOWE</cp:lastModifiedBy>
  <cp:lastPrinted>2005-10-31T09:40:00Z</cp:lastPrinted>
  <dcterms:modified xsi:type="dcterms:W3CDTF">2005-10-31T08:53:00Z</dcterms:modified>
  <cp:revision>17</cp:revision>
  <dc:subject/>
  <dc:title/>
</cp:coreProperties>
</file>