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XXXII/246/05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sz w:val="28"/>
        </w:rPr>
      </w:pPr>
      <w:r>
        <w:rPr>
          <w:sz w:val="28"/>
        </w:rPr>
        <w:t>z dnia  30 września 2005 r.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ieniająca uchwałę budżetową na rok 2005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ind w:firstLine="708"/>
        <w:rPr/>
      </w:pPr>
      <w:r>
        <w:rPr>
          <w:sz w:val="28"/>
        </w:rPr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09 ust. 1 ustawy z dnia 26 listopada 1998 r. o finansach publicznych ( Dz. U. z 2003 r. Nr 15, poz. 148, Nr 45, poz. 391, Nr 65, poz. 594, Nr 96, poz. 874, Nr 166, poz. 1611 i Nr 189, poz. 1851, z 2004 r. Nr 19, poz. 177, Nr 93, poz. 890, Nr 121, poz. 1264, Nr 123, poz. 1291, Nr 210, poz. 2135 </w:t>
      </w:r>
    </w:p>
    <w:p>
      <w:pPr>
        <w:pStyle w:val="Tekstpodstawowy3"/>
        <w:rPr/>
      </w:pPr>
      <w:r>
        <w:rPr>
          <w:sz w:val="28"/>
        </w:rPr>
        <w:t>i Nr 273, poz. 2703 oraz z 2005 r. Nr 14, poz. 114, Nr 64, poz. 565 i Nr 180, poz. 1495) Rada Powiatu w Białogardzie uchwala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Zwiększa się dochody budżetu Powiatu Białogardzkiego na rok 2005</w:t>
      </w:r>
    </w:p>
    <w:p>
      <w:pPr>
        <w:pStyle w:val="Normal"/>
        <w:jc w:val="both"/>
        <w:rPr/>
      </w:pPr>
      <w:r>
        <w:rPr>
          <w:sz w:val="28"/>
        </w:rPr>
        <w:t>o kwotę 200.439 zł - do kwoty 31.061.660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720"/>
        <w:gridCol w:w="780"/>
        <w:gridCol w:w="3300"/>
        <w:gridCol w:w="1440"/>
        <w:gridCol w:w="1400"/>
        <w:gridCol w:w="130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92 10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92 204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lioracje wod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0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04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jednostek samorzą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0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04    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63 06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1 63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94 694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63 06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1 63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94 694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94 14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1 63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5 775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71 9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5 5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77 40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95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2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 5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10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 budżetu państwa na inwest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 500  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 zakupy inwestycyj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571 851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07 633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679 484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058 857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65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059 122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 69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5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 954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9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99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3 818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3 82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 61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2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1 54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23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8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117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6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7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89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6 90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6 923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57 948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06 43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64 387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160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19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379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 255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741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6 996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2 037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98 020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80 057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e sprzedaży wyrob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41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950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99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05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60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65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56 350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049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57 399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221 216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2 625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243 841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 -wych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74 673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25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75 298   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7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wny, mandaty i inne kar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3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4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47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1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16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rzymane spadki, zapis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2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5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978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3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57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Jednostki specjalistyczneg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2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2 00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0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30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2"/>
              <w:pBdr>
                <w:left w:val="nil"/>
                <w:right w:val="nil"/>
              </w:pBdr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realizację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2 000   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00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eżących zadań własn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37 14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 472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39 612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8 37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47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 847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110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8 37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472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 847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531 60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0 47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562 084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e psych - pedagog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43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97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41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29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971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264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2 27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0 550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2 822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9 76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9 354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9 12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3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19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196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3 393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lonie i oboz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0 22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6 95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7 184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6 958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6 958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0 861 22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00 439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1 061 660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Zmniejsza się wydatki budżetu Powiatu Białogardzkiego na rok 2005  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  <w:t>o kwotę 474.932 zł - do kwoty 31.643.958 zł, w tym: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760"/>
        <w:gridCol w:w="800"/>
        <w:gridCol w:w="3120"/>
        <w:gridCol w:w="1440"/>
        <w:gridCol w:w="1371"/>
        <w:gridCol w:w="1329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92 104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92 20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lioracje wod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104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0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Koszty postępowania sądow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104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04 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203 064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1 63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234 69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03 064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1 63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234 694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5 353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0 0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45 353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09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30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0 937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1 421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2 358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271 900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5 500  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77 400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95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 500  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60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zakupy inwe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 5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00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2 575 596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- 611 082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1 964 51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6 261 477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675 03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5 586 447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pomocy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539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41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880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inwest. Starostw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4 000 000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675 371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3 324 62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774 906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853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777 75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0 660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16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ZSP Kar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 219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53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072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. ZSP B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1 341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1 84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313 174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60 595   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3 373 76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ZSP Biał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39 277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 469   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44 746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ZSP Biał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5 222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45   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5 967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7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. ZSP Biał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3 000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30 400    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3 4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ZSPBiał+3981 ZSP Tych+1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3 827   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8 981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 80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 ZSP T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9 453    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4 453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4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6 812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7 312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0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6 031 350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2 625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053 975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 -wyc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749 457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5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750 082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. D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4 963    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25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5 588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2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Jednostki specjalistycznego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2"/>
              <w:pBdr>
                <w:left w:val="nil"/>
                <w:right w:val="nil"/>
              </w:pBdr>
              <w:spacing w:before="0" w:after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2 0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0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72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72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 92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92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2 36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360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009 903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472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012 375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8 375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472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 847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8 375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472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0 847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876 208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73 823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950 03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e psych-pedagogicz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65 439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971  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68 41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70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4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4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071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07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234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734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69 259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53 894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923 153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. ZSP B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61 374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3 801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75 175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ZSP Biał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9 908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165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2 073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ZSP Biał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2 505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43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74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5 416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185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7 601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. ZSP B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1 980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01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3 081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7 720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0 663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8 383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. ZSP Biał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3 000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2 000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65 0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. ZSP B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6 118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736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7 85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Kolonie i obozy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0 226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6 958   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7 18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ZSP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492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62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54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4 026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4 383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8 409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1 300    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213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3 513    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2 118 890   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- 474 932 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1 643 958   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dochodów budżetu Powiatu Białogardzkiego na rok 2005 dokonuje się następujących zmian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    </w:t>
      </w:r>
    </w:p>
    <w:tbl>
      <w:tblPr>
        <w:tblW w:w="964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760"/>
        <w:gridCol w:w="840"/>
        <w:gridCol w:w="3006"/>
        <w:gridCol w:w="1483"/>
        <w:gridCol w:w="1454"/>
        <w:gridCol w:w="1483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e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562 084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562 084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11 309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-  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11 309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8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18 928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7 083  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11 845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39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2 381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7 08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99 464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1 061 660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1 061 660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W planie wydatków budżetu Powiatu Białogardzkiego na rok 2005 dokonuje się następujących zmian: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tbl>
      <w:tblPr>
        <w:tblW w:w="992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860"/>
        <w:gridCol w:w="860"/>
        <w:gridCol w:w="3160"/>
        <w:gridCol w:w="1440"/>
        <w:gridCol w:w="1440"/>
        <w:gridCol w:w="1449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</w:t>
            </w:r>
            <w:r>
              <w:rPr/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05 2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50 000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55 2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5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50 0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5 2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6 63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50 0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6 63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77 4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7 4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1 9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9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38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19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80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4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419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1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 282 59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72 085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354 68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a powiat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 843 856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1 085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904 94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Wpłaty gmin i powiat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70 0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7 55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30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0 55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43 95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7 993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1 95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91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59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płaty gmin i powiató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0 0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ocja jednostek samorząd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1 0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6 0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8 5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5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 2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5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7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1 964 514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25 865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1 938 64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 specjal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5 7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9 400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25 1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23 71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9 4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33 11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 16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 0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16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4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23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7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93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Gimnazja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75 74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6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86 34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39 82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5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0 32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35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45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 586 4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96 623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 489 82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osobowe nie  ZSP Kar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2 683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95   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48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. ZSP B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354 569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1 862 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76 43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/>
            </w:pPr>
            <w:r>
              <w:rPr/>
              <w:t>ZSP Karl.+2631 LO Biał.+3092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9 864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8 083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7 94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/>
            </w:pPr>
            <w:r>
              <w:rPr/>
              <w:t>ZSP Biał+45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Karl.+153 ZSP Biał+6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1 53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69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30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.  bezos. </w:t>
            </w:r>
            <w:r>
              <w:rPr>
                <w:sz w:val="22"/>
              </w:rPr>
              <w:t>ZSP Kar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427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31   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29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ZSP Karl.+290, LO Biał.+154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1 545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6 409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7 95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Biał+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. ZSP Kar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88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487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36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rPr/>
            </w:pPr>
            <w:r>
              <w:rPr/>
              <w:t>ZSP Karl.+2558, LO Biał.+13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3 194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159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 35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.+12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. ZSP Kar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8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6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+38 ZSP Biał.+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771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3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3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.+1943 LO Biał.+335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6 314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283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2 59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.+9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do intern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.+241 ZSP Biał+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45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51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70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. +32 Lo Biał.+6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08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41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22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+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. ZSP Kar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0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72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3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y na zfśs ZSP Kar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9 72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81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54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8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 LO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2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2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datki inwestyc. Staros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324 62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188 752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135 87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 ZSP Kar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777 75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9 051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96 81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7 60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0 0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7 60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datki osobowe nie zaliczan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923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365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55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spo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7 98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631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5 35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9 17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53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01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050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918   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3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Karl.-290 ZSP Biał.+42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2 1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925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08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072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303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37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.-2558 ZSP Biał+24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0 06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14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9 95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28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78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0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234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38   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19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Karl.-1943 ZSP Biał+32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1 84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31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3 15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do inter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3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41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13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23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632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59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3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7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509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4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4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y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3 61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816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1 80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373 76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9 02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392 79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2 80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 376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18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8 36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342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2 70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. ZSP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5 51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30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82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4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 specja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7 31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54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8 36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ZSP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31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63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 8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6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. ZSP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12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55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37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ształcanie i doskonale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3 2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627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4 87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3 2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627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4 87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3 24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31 524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72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um Ogólnokształc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2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643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643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espół Szkół Ponad. Białog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 11 951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95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espół Szkół Ponad. Tycho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9 191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19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espół Szkół Ponad. Karl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155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15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espół Szkół Specjal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211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21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zdrowi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540 525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5 407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545 93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44 14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407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49 55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krycie ujemnego wynik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4 14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407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9 55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ciwdz. alkohol. Poradn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 3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2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38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88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6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48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 1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6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5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 053 97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2 807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051 16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opiekuńczo -wyc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750 082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5 867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744 21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89 49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5 867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3 63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D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67 85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3 0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54 85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D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2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3 600   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6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 D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559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4 000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55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zdrow. D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49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44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. D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5 58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93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6 28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do D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9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7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24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 D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 81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151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96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245 31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867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51 18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5 31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867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1 18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73 62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3 62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 6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0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6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5 05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05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ształcanie i doskonale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0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807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0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 01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807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0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012 37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012 37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80 52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80 52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 84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9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94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9 19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90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09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 950 03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 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51 21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ówki wychowania pozasz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13 35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13 35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4 06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7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8 29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spo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6 2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0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9 25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 56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38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 51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95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47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 18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5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64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onie i obozy ZSP Bia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77 18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7 18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społ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 24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3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854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1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5 676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95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48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7 59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07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5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3 51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7 47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98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11 30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11 309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248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8 92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08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1 845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49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2 381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7 08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9 464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kształcanie i doskonaleni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707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88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707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1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887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rostw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707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7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a Psych-Pedagog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2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49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491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y Dom 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21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y Ośrodek  Podbo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18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186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11 74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 74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zadania w zakres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1 748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74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.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2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500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5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498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498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75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75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ultura fizyczna i s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5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     11 748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9 25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a w zakresie 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11 748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25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6 248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752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5 500  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500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1 643 95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1 643 958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§ 5.  </w:t>
      </w:r>
      <w:r>
        <w:rPr>
          <w:sz w:val="28"/>
        </w:rPr>
        <w:t xml:space="preserve">W uchwale Nr XXIII/199/04 Rady Powiatu w Białogardzie z dnia 30 grudnia 2004 r. – Uchwała budżetowa na rok 2005, zmienionej uchwałami Nr XXV/216/05 z dnia 18 marca 2005 r., Nr XXVI/221/05 z dnia 29 kwietnia </w:t>
      </w:r>
    </w:p>
    <w:p>
      <w:pPr>
        <w:pStyle w:val="TextBodyIndent"/>
        <w:tabs>
          <w:tab w:val="clear" w:pos="360"/>
        </w:tabs>
        <w:ind w:left="0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5 r., Nr XXVII/226/05 z dnia 31 maja 2005 r., Nr XXVIII/235/05 z dnia 28 czerwca 2005 r. i  Nr XXIX/237/05 z dnia 22 lipca 2005 r. załączniki:</w:t>
      </w:r>
    </w:p>
    <w:p>
      <w:pPr>
        <w:pStyle w:val="TextBodyIndent"/>
        <w:tabs>
          <w:tab w:val="clear" w:pos="360"/>
        </w:tabs>
        <w:ind w:left="0" w:hanging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nr 11 - Limity wydatków budżetowych na wieloletnie programy  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nwestycyjne Powiatu Białogardzkiego w 2005 r.;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 nr 13 - Przychody i rozchody związane z finansowaniem niedoboru  </w:t>
      </w:r>
    </w:p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i rozdysponowaniem nadwyżki w 2005 r.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  <w:t xml:space="preserve">- otrzymują brzmienie określone odpowiednio w załącznikach nr 1 i 2 do   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  <w:t>niniejszej uchwały.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§ 6. </w:t>
      </w:r>
      <w:r>
        <w:rPr>
          <w:sz w:val="28"/>
        </w:rPr>
        <w:t>Uchwała podlega opublikowaniu zgodnie z obowiązującymi przepis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7.</w:t>
      </w:r>
      <w:r>
        <w:rPr>
          <w:sz w:val="28"/>
        </w:rPr>
        <w:t xml:space="preserve"> Uchwała wchodzi w życie z dniem podjęcia.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spacing w:before="280" w:after="280"/>
    </w:pPr>
    <w:rPr/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12:00Z</dcterms:created>
  <dc:creator>STAROSTWO POWIATOWE</dc:creator>
  <dc:description/>
  <dc:language>en-US</dc:language>
  <cp:lastModifiedBy>STAROSTWO POWIATOWE</cp:lastModifiedBy>
  <cp:lastPrinted>2005-09-23T10:46:00Z</cp:lastPrinted>
  <dcterms:modified xsi:type="dcterms:W3CDTF">2005-10-03T08:10:00Z</dcterms:modified>
  <cp:revision>4</cp:revision>
  <dc:subject/>
  <dc:title/>
</cp:coreProperties>
</file>