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/24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 dnia 30 września 2005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zaliczenia drogi do kategorii dróg powiatowych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6a ust. 2 ustawy z dnia 21 marca 1985 r. o drogach publicznych (Dz. U. z 2004 r. Nr 204, poz. 2086 i Nr 273, poz. 2703 oraz z 2005 Nr 163, poz. 1362 i 1364, Nr 169, poz. 1420, Nr 172, poz. 1440 i 1441            i Nr 179, poz. 1486) Rada Powiatu w Białogardzie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b/>
        </w:rPr>
        <w:t xml:space="preserve">§ 1. </w:t>
      </w:r>
      <w:r>
        <w:rPr/>
        <w:t>W związku z pozbawieniem kategorii dróg krajowych zalicza się do kategorii dróg powiatowych odcinek dotychczasowej drogi krajowej nr 6 od skrzyżowania z obwodnicą miasta Karlina do skrzyżowania z drogą powiatową nr 0257 Z w kierunku Gościna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Uchwała podlega ogłoszeniu w Dzienniku Urzędowym Województwa Zachodniopomorskiego i wchodzi życie z dniem 1 stycznia roku następującego po roku,            w którym na mocy rozporządzenia ministra właściwego do spraw transportu nastąpi pozbawienie kategorii dróg krajowych odcinka drogi krajowej nr 6 leżącego w ciągu dotychczasowego przebiegu drogi krajowej nr 6 przez m</w:t>
      </w:r>
      <w:r>
        <w:rPr>
          <w:sz w:val="24"/>
          <w:szCs w:val="24"/>
        </w:rPr>
        <w:t>iasto Karlino (od skrzyżowania             z obwodnicą miasta Karlina do skrzyżowania z drogą powiatową nr 0257 Z w kierunku Gościna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o uchwały Rady Powiatu w  sprawie zaliczenia drogi do kategorii dróg powiatowych   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Generalna Dyrekcja Dróg Krajowych i Autostrad Oddział w Szczecinie zwróciła się do Zarządu Powiatu w Białogardzie w sprawie podjęcia w trybie pilnym (do końca września 2005 roku) uchwały przez Radę Powiatu w Białogardzie dotyczącej nadania kategorii drogi powiatowej dla odcinka drogi krajowej nr 6 leżącego w ciągu dotychczasowego przebiegu drogi krajowej nr 6 przez m</w:t>
      </w:r>
      <w:r>
        <w:rPr>
          <w:szCs w:val="24"/>
        </w:rPr>
        <w:t>iasto Karlino (od skrzyżowania z obwodnicą miasta Karlina do skrzyżowania z drogą powiatową nr 0257 Z w kierunku Gościna).</w:t>
      </w:r>
    </w:p>
    <w:p>
      <w:pPr>
        <w:pStyle w:val="TextBody"/>
        <w:rPr/>
      </w:pPr>
      <w:r>
        <w:rPr>
          <w:szCs w:val="24"/>
        </w:rPr>
        <w:tab/>
        <w:t xml:space="preserve">Podjęcie tej uchwały w terminie do końca trzeciego kwartały 2005 roku jest warunkiem uruchomienia procedur skutkujących ukazaniem się rozporządzenia Ministra Infrastruktury o pozbawieniu kategorii dróg krajowych i jednoczesnym nadaniu kategorii dróg powiatowych dla odcinka </w:t>
      </w:r>
      <w:r>
        <w:rPr/>
        <w:t>drogi krajowej nr 6 leżącego w ciągu dotychczasowego przebiegu drogi krajowej nr 6 przez m</w:t>
      </w:r>
      <w:r>
        <w:rPr>
          <w:szCs w:val="24"/>
        </w:rPr>
        <w:t xml:space="preserve">iasto Karlino (od skrzyżowania z obwodnicą miasta Karlina do skrzyżowania z drogą powiatową nr 0257 Z w kierunku Gościna) z mocą od        dnia 1 stycznia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sław Pap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0:00Z</dcterms:created>
  <dc:creator>*</dc:creator>
  <dc:description/>
  <dc:language>en-US</dc:language>
  <cp:lastModifiedBy>Admin</cp:lastModifiedBy>
  <cp:lastPrinted>1998-01-01T00:25:00Z</cp:lastPrinted>
  <dcterms:modified xsi:type="dcterms:W3CDTF">2006-01-10T12:12:00Z</dcterms:modified>
  <cp:revision>3</cp:revision>
  <dc:subject/>
  <dc:title>UCHWAŁA NR ……/03</dc:title>
</cp:coreProperties>
</file>