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240/06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z dnia 26  październik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znaczenia nauczyciela zastępującego dyrektora Zespołu            Szkół Specjalnych im. Jana Pawła II w Białogardzie   w przypadku  jego nieobecn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podstawie art. 32 ust. 1 ustawy  z dnia 5 czerwca 1998 r.  o samorządzie powiatowym ( Dz. U. z 2001 r.  Nr 142, poz. 1592,  z 2002 r. Nr 23, poz. 220, Nr 62, poz. 558, Nr 113, poz. 984, Nr 153, poz. 1271, Nr 200, poz. 1688 i Nr 214, poz. 1806, z 2003 r. Nr 162, poz. 1568 oraz z 2004 r. Nr 102, poz. 1055               i Nr 167, poz. 1759 ) i  art. 39 ust. 7 ustawy z dnia 7 września 1991 r. o systemie oświaty </w:t>
      </w:r>
      <w:r>
        <w:rPr>
          <w:color w:val="333333"/>
          <w:sz w:val="28"/>
          <w:szCs w:val="28"/>
        </w:rPr>
        <w:t xml:space="preserve">(Dz. U. z 2004 r. Nr 256, poz. 2572, Nr 273, poz. 2703 i Nr 281, poz. 2781, z 2005 r. Nr 17, poz. 141, Nr 94, poz. 788, Nr 122, poz. 1020, Nr 131, poz. 1091, Nr 167, poz.1400 i Nr 249, poz. 2104 oraz z 2006 r. Nr 144, poz. 1043)  </w:t>
      </w:r>
      <w:r>
        <w:rPr>
          <w:sz w:val="28"/>
        </w:rPr>
        <w:t>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W przypadku nieobecności dyrektora Zespołu Szkół Specjalnych im. Jana Pawła II  w Białogardzie  zastępuje go nauczyciel tego Zespołu Pan Jan Grocho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§ 2.  </w:t>
      </w:r>
      <w:r>
        <w:rPr>
          <w:b w:val="false"/>
          <w:bCs w:val="false"/>
        </w:rPr>
        <w:t>Traci moc uchwała Nr 114/ 04 Zarządu Powiatu w Białogardzie z dnia  9 września 2004 r. w sprawie wyznaczenia nauczyciela zastępującego dyrektor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społu  Szkół Specjalnych im. Jana Pawła II w Białogardzie   w przypadku  jego nieobecnośc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6:00Z</dcterms:created>
  <dc:creator>S.P.Białogard</dc:creator>
  <dc:description/>
  <dc:language>en-US</dc:language>
  <cp:lastModifiedBy>S.P.Białogard</cp:lastModifiedBy>
  <cp:lastPrinted>2006-10-30T14:44:00Z</cp:lastPrinted>
  <dcterms:modified xsi:type="dcterms:W3CDTF">2006-10-30T13:49:00Z</dcterms:modified>
  <cp:revision>19</cp:revision>
  <dc:subject/>
  <dc:title/>
</cp:coreProperties>
</file>