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/24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26 sierpni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kontynuacji  finansowania  w latach 2007 – 2009 działań  projektu „Życie jest sztuką”  w ramach programu „Szkoła marzeń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Na podstawie art. 12 pkt 4  ustawy z dnia 5 czerwca 1998 r.                              o samorządzie powiatowym ( Dz. U. z 2001 r.  Nr 142, poz. 1592,  z 2002 r. Nr 23, poz. 220, Nr 62, poz. 558, Nr 113, poz. 984, Nr 153, poz. 1271, Nr 200, poz. 1688 i Nr 214, poz. 1806,  z 2003 r. Nr 162, poz. 1568 oraz z 2004 r. Nr 102, poz. 1055 i  Nr 167, poz. 1759 ) Rada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§ 1.</w:t>
      </w:r>
      <w:r>
        <w:rPr>
          <w:sz w:val="28"/>
        </w:rPr>
        <w:t xml:space="preserve">  Powiat Białogardzki deklaruje  kontynuowanie finansowania                   w latach 2007- 2009 działań  projektu „Życie jest sztuką” zgłaszanego przez Gimnazjum przy Młodzieżowym Ośrodku Wychowawczym w Podborsku gmina Tychowo  w ramach programu „Szkoła marzeń”</w:t>
      </w:r>
      <w:r>
        <w:rPr/>
        <w:t xml:space="preserve"> </w:t>
      </w:r>
      <w:r>
        <w:rPr>
          <w:sz w:val="28"/>
        </w:rPr>
        <w:t>finansowanego                           z budżetu państwa oraz środków Europejskiego  Funduszu 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 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projektu uchwały Rady Powiatu w Białogardzie w sprawie kontynuacji  finansowania  w latach 2007 – 2009 działań  projektu „Życie jest sztuką”             w ramach programu „Szkoła marzeń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 xml:space="preserve">Program „ Szkoła marzeń” jest to program przyjęty do finansowania przez Biuro Wdrażania Europejskiego Funduszu Społecznego (EFS) . </w:t>
      </w:r>
    </w:p>
    <w:p>
      <w:pPr>
        <w:pStyle w:val="TextBody"/>
        <w:jc w:val="both"/>
        <w:rPr/>
      </w:pPr>
      <w:r>
        <w:rPr/>
        <w:t xml:space="preserve">Stanowi część Sektorowego Programu Operacyjnego Rozwoju Zasobów Ludzkich ( Dotacje dla szkół na projekty rozwojowe), jest finansowany z krajowych i wspólnotowych środków publicznych . </w:t>
      </w:r>
    </w:p>
    <w:p>
      <w:pPr>
        <w:pStyle w:val="TextBody"/>
        <w:jc w:val="both"/>
        <w:rPr/>
      </w:pPr>
      <w:r>
        <w:rPr/>
        <w:t xml:space="preserve">Środki krajowe pochodzą z budżetu państwa, środki wspólnotowe                               z Europejskiego Funduszu Społecznego.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Do programu mogą zgłaszać się szkoły podstawowe , gimnazja i szkoły ponadgimnazjalne z gmin o charakterze wiejskim pod warunkiem, że przynajmniej 35 % uczniów pochodzi z terenów wiejskich. Program ten to pomysł na zwiększenie szans edukacyjnych i życiowych uczniów ze szkół wiejskich dzięki wspólnej pracy nauczycieli, zaangażowaniu społeczności lokalnej i stworzeniu lokalnych programów rozwoju oświaty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Do programu „Szkoła marzeń” swój udział w konkursie chce złożyć Gimnazjum przy Młodzieżowym Ośrodku Wychowawczym w Podborsku. </w:t>
      </w:r>
    </w:p>
    <w:p>
      <w:pPr>
        <w:pStyle w:val="TextBody"/>
        <w:jc w:val="both"/>
        <w:rPr/>
      </w:pPr>
      <w:r>
        <w:rPr/>
        <w:t xml:space="preserve">W związku z powyższym jednym z dokumentów wymaganych oraz punktowanym  przy procedurze zgłoszenia do konkursu jest deklaracja woli organu prowadzącego do kontynuowania podjętego przez szkołę projektu na kolejne lata 2007-2009. </w:t>
      </w:r>
    </w:p>
    <w:p>
      <w:pPr>
        <w:pStyle w:val="TextBody"/>
        <w:ind w:firstLine="708"/>
        <w:jc w:val="both"/>
        <w:rPr/>
      </w:pPr>
      <w:r>
        <w:rPr/>
        <w:t xml:space="preserve">Przygotowany projekt uchwały intencyjnej Rady Powiatu w Białogardzie  pozwoli dyrekcji szkoły na złożenie wymaganych dokumentów do ubiegania się na otrzymanie środków finansowych z w/w programu. </w:t>
      </w:r>
    </w:p>
    <w:p>
      <w:pPr>
        <w:pStyle w:val="TextBody"/>
        <w:jc w:val="both"/>
        <w:rPr/>
      </w:pPr>
      <w:r>
        <w:rPr/>
        <w:t xml:space="preserve">Gimnazjum przy Młodzieżowym Ośrodku wychowawczym w Podborsku może ubiegać  w ramach tego programu się  20 tysięcy złotych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Zasady naboru i selekcji do programu „Szkoła marzeń” zostały bardzo późno opublikowane, ( szkolenie w Koszalinie odbyło się w dniu 24 sierpnia br.)  co powoduje szybkie działania . </w:t>
      </w:r>
    </w:p>
    <w:p>
      <w:pPr>
        <w:pStyle w:val="TextBody"/>
        <w:jc w:val="both"/>
        <w:rPr/>
      </w:pPr>
      <w:r>
        <w:rPr>
          <w:b/>
          <w:bCs/>
        </w:rPr>
        <w:t xml:space="preserve">Ostateczny termin składania wniosków upływa 5 września 2005r.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Opracowała:</w:t>
      </w:r>
    </w:p>
    <w:p>
      <w:pPr>
        <w:pStyle w:val="TextBody"/>
        <w:jc w:val="both"/>
        <w:rPr/>
      </w:pPr>
      <w:r>
        <w:rPr/>
        <w:t>Ewa Brzezińska</w:t>
      </w:r>
    </w:p>
    <w:p>
      <w:pPr>
        <w:pStyle w:val="TextBody"/>
        <w:jc w:val="both"/>
        <w:rPr/>
      </w:pPr>
      <w:r>
        <w:rPr/>
        <w:t>Naczelnik Wydziału Edukacji,</w:t>
      </w:r>
    </w:p>
    <w:p>
      <w:pPr>
        <w:pStyle w:val="TextBody"/>
        <w:jc w:val="both"/>
        <w:rPr/>
      </w:pPr>
      <w:r>
        <w:rPr/>
        <w:t>Kultury, Turystyki i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06:00Z</dcterms:created>
  <dc:creator>S.P.Białogard</dc:creator>
  <dc:description/>
  <dc:language>en-US</dc:language>
  <cp:lastModifiedBy>S.P.Białogard</cp:lastModifiedBy>
  <cp:lastPrinted>2005-08-29T08:15:00Z</cp:lastPrinted>
  <dcterms:modified xsi:type="dcterms:W3CDTF">2005-08-29T06:29:00Z</dcterms:modified>
  <cp:revision>11</cp:revision>
  <dc:subject/>
  <dc:title>UCHWAŁA NR XIII/118/04</dc:title>
</cp:coreProperties>
</file>