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II/24/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0 grudnia 2002 r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zatwierdzenia rocznego planu kontroli Komisji Rewizyjnej </w:t>
        <w:br/>
        <w:t>na rok 20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16 ust. 4 ustawy z dnia 5 czerwca 1998 r. o samorządzie powiatowym (Dz. U. z 2001 r. Nr 142, poz. 1592 oraz z 2002 r. Nr 23, poz. 220, Nr 62,             poz. 558, Nr 113, poz. 984, Nr 153, poz. 1271 i Nr 200, poz. 1688) i § 40 ust. 3 Statutu Powiatu Białogardzkiego (Dz. Urz. Województwa Zachodniopomorskiego Nr 11, poz. 130         z późn. zm.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</w:t>
      </w:r>
      <w:r>
        <w:rPr>
          <w:b/>
          <w:bCs/>
          <w:sz w:val="24"/>
        </w:rPr>
        <w:t xml:space="preserve">1. </w:t>
      </w:r>
      <w:r>
        <w:rPr>
          <w:sz w:val="24"/>
        </w:rPr>
        <w:t>Zatwierdza się przedstawiony przez Komisję Rewizyjną roczny plan kontroli tej Komisji na rok 2003 w brzmieniu stanowiącym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2. </w:t>
      </w:r>
      <w:r>
        <w:rPr/>
        <w:t>Wykonanie uchwały powierza się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/>
        <w:t>Uchwała wchodzi w życie z dniem 1 stycznia 200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/>
        <w:object w:dxaOrig="9072" w:dyaOrig="13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3.85pt" filled="f" o:ole="">
            <v:imagedata r:id="rId3" o:title=""/>
          </v:shape>
          <o:OLEObject Type="Embed" ProgID="Word.Document.12" ShapeID="ole_rId2" DrawAspect="Content" ObjectID="_1382667354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Xl3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 Kwarta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cena realizacji budżetu Powiatu Białogardzkiego za trzy </w:t>
      </w:r>
    </w:p>
    <w:p>
      <w:pPr>
        <w:pStyle w:val="Normal"/>
        <w:ind w:left="1635" w:hanging="0"/>
        <w:rPr/>
      </w:pPr>
      <w:r>
        <w:rPr>
          <w:sz w:val="28"/>
        </w:rPr>
        <w:t>kwartały 2003 roku i jego realizacja do końca roku 200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. Kontrola wydatków budżetowych w Domu Pomocy Społecznej </w:t>
        <w:br/>
        <w:t xml:space="preserve">                      w Białogardz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Sprawy zlecone przez Radę Powiatu w Białogardz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13:00Z</dcterms:created>
  <dc:creator>Starostwo Powiatowe</dc:creator>
  <dc:description/>
  <dc:language>en-US</dc:language>
  <cp:lastModifiedBy>STAROSTWO POWIATOWE BIAŁOGARD</cp:lastModifiedBy>
  <dcterms:modified xsi:type="dcterms:W3CDTF">2004-07-21T06:13:00Z</dcterms:modified>
  <cp:revision>2</cp:revision>
  <dc:subject/>
  <dc:title>UCHWAŁA NR II/18/02</dc:title>
</cp:coreProperties>
</file>