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23 /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U POWIATU W 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 dnia 27 czerwca  2007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/>
        <w:t>w sprawie odwołania dyrektora Młodzieżowego Ośrodka Wychowawczego w Podborsku gmina Tychowo  i dyrektora                        Gimnazjum Specjalnego  w Podborsku gmina Tychow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szCs w:val="28"/>
          <w:lang w:eastAsia="ar-SA"/>
        </w:rPr>
      </w:pPr>
      <w:r>
        <w:rPr>
          <w:sz w:val="32"/>
        </w:rPr>
        <w:t xml:space="preserve">Zarząd Powiatu w Białogardzie na podstawie  art. 32 ust. 2 pkt 5 ustawy z dnia 5 czerwca 1998r. o samorządzie powiatowym </w:t>
      </w:r>
      <w:r>
        <w:rPr>
          <w:szCs w:val="28"/>
          <w:lang w:eastAsia="ar-SA"/>
        </w:rPr>
        <w:t xml:space="preserve">( Dz. U.                z 2001 r. Nr 142, poz. 1592,  z 2002 r. Nr 23, poz. 220, Nr 62, poz. 558, Nr 113, poz. 984, Nr 153, poz. 1271, Nr 200, poz. 1688 i Nr 214, poz. 1806,  z 2003 r. Nr 162, poz. 1568 oraz  z 2004 r. Nr 102, poz. 1055 i Nr 167, poz. 1759) </w:t>
      </w:r>
      <w:r>
        <w:rPr>
          <w:sz w:val="32"/>
        </w:rPr>
        <w:t xml:space="preserve">oraz art. 5 ust. 5a, art. 5c pkt 2 i  art. 38 ust.1 pkt 1 lit. a  ustawy z dnia                7 września 1991r. o systemie oświaty </w:t>
      </w:r>
      <w:r>
        <w:rPr>
          <w:szCs w:val="28"/>
          <w:lang w:eastAsia="ar-SA"/>
        </w:rPr>
        <w:t>( Dz. U.  z 2004 r. Nr 256, poz. 2572, Nr 273, poz. 2703 i Nr 281, poz. 2781, z 2005 r. Nr 17, poz. 141, Nr 94, poz. 788, Nr 122, poz. 1020, Nr 131, poz. 1091, Nr 167, poz. 1400 i Nr 249, poz. 2104, z 2006 r. Nr 144, poz. 1043, Nr 208, poz. 1532    i Nr 227, poz. 1658 oraz z 2007 r. Nr 42, poz. 273 i Nr 80, poz. 542)</w:t>
      </w:r>
    </w:p>
    <w:p>
      <w:pPr>
        <w:pStyle w:val="TextBodyIndent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Cs w:val="28"/>
          <w:lang w:eastAsia="ar-SA"/>
        </w:rPr>
        <w:t>o</w:t>
      </w:r>
      <w:r>
        <w:rPr>
          <w:b/>
          <w:sz w:val="32"/>
        </w:rPr>
        <w:t>dwołuje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anią Marię Sikorską z  dniem 31 sierpnia  2007 r. ze stanowiska dyrektora Młodzieżowego Ośrodka Wychowawczego w Podborsku gmina Tychowo i dyrektora Gimnazjum Specjalnego w Podborsku gmina Tychowo – wskutek złożenia rezygnacji za trzymiesięcznym wypowiedzeniem w związku z uzyskaniem prawa do emerytur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9:00Z</dcterms:created>
  <dc:creator>STBRD_20</dc:creator>
  <dc:description/>
  <cp:keywords/>
  <dc:language>en-US</dc:language>
  <cp:lastModifiedBy>STBRD_19</cp:lastModifiedBy>
  <dcterms:modified xsi:type="dcterms:W3CDTF">2007-07-27T11:59:00Z</dcterms:modified>
  <cp:revision>2</cp:revision>
  <dc:subject/>
  <dc:title/>
</cp:coreProperties>
</file>