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UCHWAŁA NR 239/06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6 październik  2006 r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                             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w sprawie zmian w planie dochodów i wydatków budżetu Powiatu Białogardzkiego na rok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 podstawie  art. 188 ust. 1 pkt 1 ustawy z dnia 30 czerwca 2005 r. o finansach publicznych (Dz. U. Nr 249, poz. 2104 i Nr 169, poz. 1420 oraz z 2006 r. Nr 45, poz. 319, Nr 104,  poz.  708  i  Nr  170, poz. 1217  i  1218) i  § 9 uchwały Nr XXXV/265/05 Rady Powiatu </w:t>
      </w:r>
    </w:p>
    <w:p>
      <w:pPr>
        <w:pStyle w:val="Tekstpodstawowy2"/>
        <w:rPr>
          <w:sz w:val="24"/>
        </w:rPr>
      </w:pPr>
      <w:r>
        <w:rPr>
          <w:sz w:val="24"/>
        </w:rPr>
        <w:t>w Białogardzie z dnia 29 grudnia 2005 r. - Uchwała budżetowa na rok 2006 zmienionej uchwałami Nr XXXVI/270/06 z dnia  31  stycznia  2006 r., Nr XXXVIII/279/06 z dnia 31 marca 2006 r., Nr XXXIX/282/06 z dnia 27 kwietnia 2006 r., Nr XL/287/06 z dnia 31 maja 2006 r., Nr XLI/298/06 z dnia 29 czerwca 2006 r., Nr XLII/307/06 z dnia 29 sierpnia 2006 r.,  Nr XLIII/316/06  z dnia 28 września 2006 r. i Nr XLIV/320/06 z dnia 20 października 2006 r. Zarząd Powiatu w Białogardzie uchwala, co następuje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§ 1.</w:t>
      </w:r>
      <w:r>
        <w:rPr/>
        <w:t xml:space="preserve"> W związku z pismem Wojewody Zachodniopomorskiego z dnia 23 października 2006 r. Nr FB.1.AP-3011-2/140/2006 o zmianie przekazywanych Powiatowi  Białogardzkiemu  na  rok  2006 z budżetu państwa kwot dotacji celowych w planie dochodów i wydatków budżetu Powiatu Białogardzkiego na rok 2006 dokonuje się następujących zmian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większa się dochody budżetu ogółem o kwotę 1.100 zł - do kwoty 36.902.795 zł, w tym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120" w:hanging="0"/>
        <w:jc w:val="both"/>
        <w:rPr>
          <w:sz w:val="24"/>
        </w:rPr>
      </w:pPr>
      <w:r>
        <w:rPr>
          <w:sz w:val="24"/>
        </w:rPr>
      </w:r>
    </w:p>
    <w:tbl>
      <w:tblPr>
        <w:tblW w:w="10191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760"/>
        <w:gridCol w:w="720"/>
        <w:gridCol w:w="3731"/>
        <w:gridCol w:w="1560"/>
        <w:gridCol w:w="1437"/>
        <w:gridCol w:w="1423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Oświata i wychowani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 204 197   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1 100  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 205 297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9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 100    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 1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celowe przekazane z budże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ństwa na realizację bieżących zadań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 100    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 1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łasnych powiatu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36 901 695   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</w:t>
            </w:r>
            <w:r>
              <w:rPr>
                <w:b/>
                <w:bCs/>
                <w:szCs w:val="20"/>
              </w:rPr>
              <w:t xml:space="preserve">1 100  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 xml:space="preserve">36 902 795    </w:t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większa się wydatki budżetu ogółem o kwotę  1.100 zł - do kwoty 37.352.646  zł,  </w:t>
      </w:r>
    </w:p>
    <w:p>
      <w:pPr>
        <w:pStyle w:val="TextBody"/>
        <w:ind w:left="12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ym:</w:t>
      </w:r>
    </w:p>
    <w:p>
      <w:pPr>
        <w:pStyle w:val="TextBody"/>
        <w:ind w:left="120" w:hanging="0"/>
        <w:jc w:val="both"/>
        <w:rPr>
          <w:sz w:val="24"/>
        </w:rPr>
      </w:pPr>
      <w:r>
        <w:rPr>
          <w:sz w:val="24"/>
        </w:rPr>
      </w:r>
    </w:p>
    <w:tbl>
      <w:tblPr>
        <w:tblW w:w="95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820"/>
        <w:gridCol w:w="640"/>
        <w:gridCol w:w="2920"/>
        <w:gridCol w:w="1575"/>
        <w:gridCol w:w="1390"/>
        <w:gridCol w:w="1575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Oświata i wychowanie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13 193 447   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1 100  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13 194 547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 100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100    </w:t>
            </w:r>
          </w:p>
        </w:tc>
      </w:tr>
      <w:tr>
        <w:trPr>
          <w:trHeight w:val="1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 100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1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 xml:space="preserve">37 351 546   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</w:t>
            </w:r>
            <w:r>
              <w:rPr>
                <w:b/>
                <w:bCs/>
                <w:szCs w:val="20"/>
              </w:rPr>
              <w:t xml:space="preserve">1 100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 xml:space="preserve">37 352 646    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360"/>
        <w:jc w:val="both"/>
        <w:rPr/>
      </w:pPr>
      <w:r>
        <w:rPr>
          <w:b/>
          <w:bCs/>
          <w:sz w:val="24"/>
        </w:rPr>
        <w:t xml:space="preserve">§ 2. </w:t>
      </w:r>
      <w:r>
        <w:rPr>
          <w:sz w:val="24"/>
        </w:rPr>
        <w:t>W planie wydatków budżetu Powiatu Białogardzkiego na rok 2006 dokonuje się następujących zmian: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tbl>
      <w:tblPr>
        <w:tblW w:w="9686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714"/>
        <w:gridCol w:w="640"/>
        <w:gridCol w:w="3372"/>
        <w:gridCol w:w="1491"/>
        <w:gridCol w:w="1418"/>
        <w:gridCol w:w="1491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Rozdz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niejszenia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9"/>
              <w:pBdr>
                <w:bottom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ospodarka mieszkaniowa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140 2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140 2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ospodarka gruntami i nieruch.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40 2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40 2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Wynagrodz. bezosobowe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9"/>
              <w:pBdr>
                <w:bottom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371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371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30</w:t>
            </w:r>
          </w:p>
        </w:tc>
        <w:tc>
          <w:tcPr>
            <w:tcW w:w="33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atek od towarów i usług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4 000  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371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3 629   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dministracja publiczna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 945 084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 945 084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75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dy powiatów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83 15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83 15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 0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1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 0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2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3 448 37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9"/>
              <w:pBdr>
                <w:bottom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3 448 371    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aty na PFR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 0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 000    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1 9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1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2 9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13 194 54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13 194 547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3 479 08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46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3 479 23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drow. ZSP Biał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5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104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396    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óżne opłaty i składki </w:t>
            </w:r>
            <w:r>
              <w:rPr>
                <w:szCs w:val="22"/>
              </w:rPr>
              <w:t>ZSP Biał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 97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50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 22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3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zawodowe specjaln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3 37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146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3 22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5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21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47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52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80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443  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lug dostępu do intern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5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45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10   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2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moc społeczna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7 355 35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7 355 351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cówki opiekuńczo -wych.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9"/>
              <w:pBdr>
                <w:bottom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dzinny Dom Dziecka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 880 673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 880 673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40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datkowe wynagrodzenie roczn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4 162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81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4 08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9 37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148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9 225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 44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29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 677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środki wsparcia PD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455 55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55 55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72 60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 258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73 866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. społeczn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3 83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600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4 435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3 56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2 473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1 088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40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pis na ZFŚS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 233  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615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 848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1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wiatowe centra pomocy rodz.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368 973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68 97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8 300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3 600 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1 9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9 771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4 771    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5 0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40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pis na ZFŚS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 599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 171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 770   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zostałe zadania w zakresie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 847 637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 847 637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Zespoły do spraw orzekania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3 000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3 0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bezosobow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1 629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 500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4 12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 95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2 561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39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4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pisy na ZFŚ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46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61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528   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dukacyjna opieka wychow.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 339 065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 339 065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rnaty i bursy szkolne ZSP Biał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819 522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819 522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energii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27 30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2 500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24 808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6 77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 000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8 778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30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atek od towarów i usług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 57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500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 073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7 352 64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7 352 646    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3. </w:t>
      </w:r>
      <w:r>
        <w:rPr/>
        <w:t>W układzie wykonawczym budżetu Powiatu Białogardzkiego na rok 2006 dokonuje się zmian uwzględniających zmiany kwot dotacji celowych i przeniesienia wydatków, o których mowa w § 1 i 2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§ 4. </w:t>
      </w:r>
      <w:r>
        <w:rPr>
          <w:sz w:val="24"/>
        </w:rPr>
        <w:t>Uchwała podlega opublikowaniu zgodnie z obowiązującymi przepisami.</w:t>
      </w:r>
    </w:p>
    <w:p>
      <w:pPr>
        <w:pStyle w:val="Tekstpodstawowy3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§ 5. </w:t>
      </w: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48:00Z</dcterms:created>
  <dc:creator>STAROSTWO POWIATOWE</dc:creator>
  <dc:description/>
  <dc:language>en-US</dc:language>
  <cp:lastModifiedBy>STAROSTWO POWIATOWE</cp:lastModifiedBy>
  <cp:lastPrinted>2006-10-25T11:53:00Z</cp:lastPrinted>
  <dcterms:modified xsi:type="dcterms:W3CDTF">2006-11-08T13:48:00Z</dcterms:modified>
  <cp:revision>2</cp:revision>
  <dc:subject/>
  <dc:title/>
</cp:coreProperties>
</file>