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UCHWAŁA NR XXX/239/05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RADY POWIATU W BIAŁOGARDZIE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/>
      </w:pPr>
      <w:r>
        <w:rPr/>
        <w:t>z dnia 26 sierpnia 2005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mieniająca uchwałę w sprawie przystąpienia Powiatu Białogardzkiego </w:t>
      </w:r>
    </w:p>
    <w:p>
      <w:pPr>
        <w:pStyle w:val="Normal"/>
        <w:jc w:val="center"/>
        <w:rPr/>
      </w:pPr>
      <w:r>
        <w:rPr>
          <w:b/>
        </w:rPr>
        <w:t xml:space="preserve">do realizacji programu „Wyrównywanie szans edukacyjnych poprzez programy stypendialne” w ramach Działania 2.2 Zintegrowanego Program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peracyjnego Rozwoju Regional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12 pkt 4 i 10a ustawy z dnia 5 czerwca 1998 r. o samorządzie powiatowym (Dz. U. z 2001 r. Nr 142, poz. 1592, z 2002 r. Nr 23 poz. 220, Nr 62, poz. 558, Nr 113, poz. 984, Nr 153, poz. 1271, Nr 200, poz. 1688 i Nr 214, poz. 1806, z 2003 r. Nr 162, poz. 1568 oraz z 2004 r. Nr 102, poz. 1055 i Nr 167, poz. 1759) Rada Powiatu w Białogardzie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§ 1.</w:t>
      </w:r>
      <w:r>
        <w:rPr/>
        <w:t xml:space="preserve"> W uchwale Nr XVIII/165/04 Rady Powiatu w Białogardzie z dnia 26 sierpnia 2004 r. w sprawie przystąpienia Powiatu Białogardzkiego do realizacji programu „Wyrównywanie szans edukacyjnych poprzez programy stypendialne” w ramach Działania 2.2 Zintegrowanego Programu Operacyjnego Rozwoju Regionalnego, zmienionej uchwałami         Nr XX/178/04 z dnia 1 października 2004 r. i Nr XXVIII/231/05 z dnia 28 czerwca 2005 r.,  w „Regulaminie przyznawania i przekazywania stypendiów na wyrównywanie szans edukacyjnych dla uczniów szkół ponadgimnazjalnych umożliwiających uzyskanie świadectwa dojrzałości” stanowiącym załącznik nr 1 do uchwały wprowadza się następujące zmian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§ 1 pkt 4 otrzymuje brzmienie: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TextBodyIndent"/>
        <w:rPr/>
      </w:pPr>
      <w:r>
        <w:rPr/>
        <w:t>„</w:t>
      </w:r>
      <w:r>
        <w:rPr/>
        <w:t>4) stypendyście – należy przez to rozumieć osobę, która otrzymała stypendium              w ramach Programu”;</w:t>
      </w:r>
    </w:p>
    <w:p>
      <w:pPr>
        <w:pStyle w:val="Normal"/>
        <w:ind w:left="420" w:hanging="0"/>
        <w:jc w:val="both"/>
        <w:rPr/>
      </w:pPr>
      <w:r>
        <w:rPr/>
        <w:t xml:space="preserve">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 § 2 pkt 3 otrzymuje brzmienie: 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TextBodyIndent"/>
        <w:rPr/>
      </w:pPr>
      <w:r>
        <w:rPr/>
        <w:t>„</w:t>
      </w:r>
      <w:r>
        <w:rPr/>
        <w:t xml:space="preserve">3) całkowite lub częściowe pokrycie kosztów zakupu książek służących do nauki: podręczników, encyklopedii, atlasów, tablic matematycznych, lektur szkolnych        w szkołach ponadgimnazjalnych oraz zakupu innych pomocy szkolnych”;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§ 11 otrzymuje brzmienie: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  <w:t>„</w:t>
      </w:r>
      <w:r>
        <w:rPr/>
        <w:t>§ 11. Stypendium w formie dofinansowania wypłacane jest w ratach miesięcznych.”;</w:t>
      </w:r>
    </w:p>
    <w:p>
      <w:pPr>
        <w:pStyle w:val="Normal"/>
        <w:ind w:left="420" w:hanging="0"/>
        <w:jc w:val="both"/>
        <w:rPr/>
      </w:pPr>
      <w:r>
        <w:rPr/>
        <w:t xml:space="preserve">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§ 22 skreśla się wyrazy „nr 2”;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 § 33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tychczasową treść oznacza się jako ust. 1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daje się ust. 2 w brzmieniu:</w:t>
      </w:r>
    </w:p>
    <w:p>
      <w:pPr>
        <w:pStyle w:val="Normal"/>
        <w:jc w:val="both"/>
        <w:rPr/>
      </w:pPr>
      <w:r>
        <w:rPr/>
      </w:r>
    </w:p>
    <w:p>
      <w:pPr>
        <w:pStyle w:val="Tekstpodstawowywcity2"/>
        <w:rPr/>
      </w:pPr>
      <w:r>
        <w:rPr/>
        <w:t>„</w:t>
      </w:r>
      <w:r>
        <w:rPr/>
        <w:t>2. Stypendium może być także przekazane w formie rzeczowej poprzez zakup dla stypendysty książek i pomocy szkolnych, o których mowa w § 2 pkt 3.”;</w:t>
      </w:r>
    </w:p>
    <w:p>
      <w:pPr>
        <w:pStyle w:val="Normal"/>
        <w:jc w:val="both"/>
        <w:rPr/>
      </w:pPr>
      <w:r>
        <w:rPr/>
      </w:r>
    </w:p>
    <w:p>
      <w:pPr>
        <w:pStyle w:val="Tekstpodstawowywcity3"/>
        <w:numPr>
          <w:ilvl w:val="0"/>
          <w:numId w:val="2"/>
        </w:numPr>
        <w:rPr/>
      </w:pPr>
      <w:r>
        <w:rPr/>
        <w:t xml:space="preserve">w „Informacji – Warunki uczestnictwa w programie pn. Wyrównywanie szans edukacyjnych poprzez programy stypendialne dla uczniów szkół ponadgimnazjalnych”, będącej załącznikiem do wniosku stanowiącego załącznik nr 2 do regulaminu: </w:t>
      </w:r>
    </w:p>
    <w:p>
      <w:pPr>
        <w:pStyle w:val="Tekstpodstawowywcity3"/>
        <w:ind w:left="6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       </w:t>
      </w:r>
      <w:r>
        <w:rPr/>
        <w:t xml:space="preserve">a) w części 3. Rodzaje kosztów finansowanych w ramach programu tiret trzecie  otrzymuje brzmienie: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  <w:t xml:space="preserve">         „</w:t>
      </w:r>
      <w:r>
        <w:rPr/>
        <w:t>- całkowite lub częściowe pokrycie kosztów zakupu książek służących do nauki: podręczników, encyklopedii, atlasów, tablic matematycznych, lektur szkolnych       w szkołach ponadgimnazjalnych oraz zakupu innych pomocy szkolnych”,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  <w:t xml:space="preserve">      </w:t>
      </w:r>
      <w:r>
        <w:rPr/>
        <w:t>b) w części 4. Zasady wypłat stypendium tiret pierwsze otrzymuje brzmienie: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  <w:t xml:space="preserve">          „</w:t>
      </w:r>
      <w:r>
        <w:rPr/>
        <w:t xml:space="preserve">- stypendium w formie dofinansowania wypłaca się w 10 ratach miesięcznych”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§ 2.</w:t>
      </w:r>
      <w:r>
        <w:rPr/>
        <w:t xml:space="preserve"> Przekazywanie stypendiów w formie rzeczowej dotyczy także stypendystów, którzy złożyli wnioski o przyznanie stypendium w roku szkolnym 2004/2005 na podstawie „Regulaminu przyznawania stypendiów na wyrównywanie szans edukacyjnych dla uczniów szkół ponadimnazjalnych umożliwiających uzyskanie świadectwa dojrzałości” stanowiącego załącznik nr 1 do uchwały Nr XX/178/04 Rady Powiatu w Białogardzie z dnia 1 października 2004 r. zmieniającej uchwałę w sprawie przystąpienia Powiatu Białogardzkiego do realizacji programu „Wyrównywanie szans edukacyjnych poprzez programy stypendialne” w ramach Działania 2.2 Zintegrowanego Programu Operacyjnego Rozwoju Regionalneg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§ 3.</w:t>
      </w:r>
      <w:r>
        <w:rPr/>
        <w:t xml:space="preserve"> W uchwale Nr XXVIII/231/05 Rady Powiatu w Białogardzie z dnia 28 czerwca 2005 r. zmieniającej uchwałę w sprawie przystąpienia Powiatu Białogardzkiego do realizacji programu „Wyrównywanie szans edukacyjnych poprzez programy stypendialne” w ramach Działania 2.2 Zintegrowanego Programu Operacyjnego Rozwoju Regionalnego dodaje się     § 1a w brzmieniu”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„ </w:t>
      </w:r>
      <w:r>
        <w:rPr/>
        <w:t>§ 1a. Do umów w sprawie stypendium zawartych ze stypendystami przed dniem wejścia w życie niniejszej uchwały stosuje się postanowienia „Regulaminu przyznawania stypendiów na wyrównywanie szans edukacyjnych dla uczniów szkół ponadgimnazjalnych umożliwiających uzyskanie świadectwa dojrzałości” stanowiącego załącznik nr 1 do uchwały Nr XX/178/04 Rady Powiatu w Białogardzie z dnia 1 października 2004 r. zmieniającej uchwałę w sprawie przystąpienia Powiatu Białogardzkiego do realizacji programu „Wyrównywanie szans edukacyjnych poprzez programy stypendialne” w ramach Działania 2.2 Zintegrowanego Programu Operacyjnego Rozwoju Regionalnego.”.</w:t>
      </w:r>
    </w:p>
    <w:p>
      <w:pPr>
        <w:pStyle w:val="Normal"/>
        <w:ind w:left="720" w:hanging="720"/>
        <w:jc w:val="both"/>
        <w:rPr/>
      </w:pPr>
      <w:r>
        <w:rPr/>
        <w:t xml:space="preserve"> 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§ 4.</w:t>
      </w:r>
      <w:r>
        <w:rPr/>
        <w:t xml:space="preserve"> Uchwała wchodzi w życie z dniem podjęcia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right"/>
      <w:outlineLvl w:val="0"/>
    </w:pPr>
    <w:rPr>
      <w:b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480"/>
      <w:jc w:val="both"/>
    </w:pPr>
    <w:rPr/>
  </w:style>
  <w:style w:type="paragraph" w:styleId="Tekstpodstawowywcity2">
    <w:name w:val="Tekst podstawowy wcięty 2"/>
    <w:basedOn w:val="Normal"/>
    <w:qFormat/>
    <w:pPr>
      <w:ind w:left="1080" w:hanging="360"/>
      <w:jc w:val="both"/>
    </w:pPr>
    <w:rPr/>
  </w:style>
  <w:style w:type="paragraph" w:styleId="Tekstpodstawowywcity3">
    <w:name w:val="Tekst podstawowy wcięty 3"/>
    <w:basedOn w:val="Normal"/>
    <w:qFormat/>
    <w:pPr>
      <w:ind w:left="36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8:12:00Z</dcterms:created>
  <dc:creator>Lucjan Sieradzki</dc:creator>
  <dc:description/>
  <dc:language>en-US</dc:language>
  <cp:lastModifiedBy>Renia</cp:lastModifiedBy>
  <cp:lastPrinted>2005-08-29T08:42:00Z</cp:lastPrinted>
  <dcterms:modified xsi:type="dcterms:W3CDTF">2005-09-05T08:12:00Z</dcterms:modified>
  <cp:revision>2</cp:revision>
  <dc:subject/>
  <dc:title>UCHWAŁA NR ………………</dc:title>
</cp:coreProperties>
</file>