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237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 27 września 2006 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mieniająca uchwałę w sprawie harmonogramu realizacji budżetu Powiatu Białogardzkiego w drugim półroczu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a podstawie art. 186 ust. 5 ustawy z dnia 30 czerwca 2005 r. o finansach publicznych (Dz. U. Nr 249, poz. 2104 i Nr 169, poz. 1420 oraz z 2006 r. Nr 45, poz.  319,  Nr  104,  poz.  708  i  Nr 170,  poz.  1217  i  1218)  Zarząd  Powiatu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w Białogardzie uchwala, co następuje: 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    </w:t>
      </w:r>
      <w:r>
        <w:rPr>
          <w:sz w:val="28"/>
        </w:rPr>
        <w:t>§ 1.</w:t>
      </w:r>
      <w:r>
        <w:rPr>
          <w:b w:val="false"/>
          <w:bCs w:val="false"/>
          <w:sz w:val="28"/>
        </w:rPr>
        <w:t xml:space="preserve"> W uchwale Nr 217/06 Zarządu Powiatu w Białogardzie z dnia 28 czerwca 2006 r. w sprawie harmonogramu realizacji budżetu Powiatu Białogardzkiego w drugim półroczu 2006 roku harmonogram  realizacji  dochodów i wydatków budżetu Powiatu Białogardzkiego na rok 2006 otrzymuje brzmienie  określone  odpowiednio:  dochodów –  w załączniku nr 1, wydatków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– </w:t>
      </w:r>
      <w:r>
        <w:rPr>
          <w:b w:val="false"/>
          <w:bCs w:val="false"/>
          <w:sz w:val="28"/>
        </w:rPr>
        <w:t xml:space="preserve">w załączniku nr 2 do niniejszej uchwały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Starosta poinformuje podległe i nadzorowane jednostki wymienione       w § 3 uchwały, o której mowa w § 1, o zmianie harmonogramu w zakresie dotyczącym tych jednostek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80"/>
        <w:gridCol w:w="1260"/>
        <w:gridCol w:w="1260"/>
        <w:gridCol w:w="1620"/>
        <w:gridCol w:w="188"/>
        <w:gridCol w:w="1252"/>
        <w:gridCol w:w="68"/>
        <w:gridCol w:w="1012"/>
        <w:gridCol w:w="1168"/>
        <w:gridCol w:w="1352"/>
      </w:tblGrid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łą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cznik Nr 1 do uchwa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ł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y Nr 237/0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rz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ą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u Powiatu w Bia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ł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gardzie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 dnia 27 wrze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nia 2006 r.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Prognozowane dochody bud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ż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 xml:space="preserve">etu Powiatu w podziale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na poszczeg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ó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lne miesi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ą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ce w drugim p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ół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roczu 2006 r.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ierpie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wrzesie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a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ź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zierni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grudzie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ń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azem II p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ół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ocz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datek dochodow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35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35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326 4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30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300 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300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1 926 40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ochody w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sn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15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20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25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400 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571 93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1 000 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2 571 93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ubwencj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1 277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1 277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1 277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1 27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1 277 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411 1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6 796 12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otacj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1 25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1 2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1 3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1 291 8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1 405 5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1 316 4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7 813 89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 02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 07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 153 4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 268 8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 554 5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 027 5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9 108 3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772" w:dyaOrig="14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9.35pt;height:728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29841315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17:00Z</dcterms:created>
  <dc:creator>STAROSTWO POWIATOWE</dc:creator>
  <dc:description/>
  <dc:language>en-US</dc:language>
  <cp:lastModifiedBy>Renia</cp:lastModifiedBy>
  <cp:lastPrinted>2006-10-03T12:18:00Z</cp:lastPrinted>
  <dcterms:modified xsi:type="dcterms:W3CDTF">2006-10-18T08:06:00Z</dcterms:modified>
  <cp:revision>8</cp:revision>
  <dc:subject/>
  <dc:title/>
</cp:coreProperties>
</file>