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UCHWAŁA NR XXIX/237/05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>
          <w:sz w:val="28"/>
        </w:rPr>
        <w:t xml:space="preserve">z dnia 22 lipca </w:t>
      </w:r>
      <w:r>
        <w:rPr/>
        <w:t>2005 r.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zmieniająca uchwałę budżetową na rok 2005</w:t>
      </w:r>
    </w:p>
    <w:p>
      <w:pPr>
        <w:pStyle w:val="Tekstpodstawowy3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kstpodstawowy3"/>
        <w:ind w:firstLine="708"/>
        <w:rPr/>
      </w:pPr>
      <w:r>
        <w:rPr>
          <w:sz w:val="24"/>
        </w:rPr>
        <w:t xml:space="preserve">Na podstawie art. 12 pkt 5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i  art. 109 ust. 1 ustawy z dnia 26 listopada 1998 r. o finansach publicznych ( Dz. U. z 2003 r. Nr 15, poz. 148, Nr 45, poz. 391, Nr 65, poz. 594, Nr 96, poz. 874, Nr 166, poz. 1611 i Nr 189, poz. 1851, z 2004 r. Nr 19, poz. 177, Nr 93, poz. 890, Nr 121, poz. 1264, Nr 123, poz. 1291, Nr 210, poz. 2135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i Nr 273, poz. 2703 oraz z 2005 r. Nr 14, poz. 114 i Nr 64, poz. 565) Rada Powiatu </w:t>
      </w:r>
    </w:p>
    <w:p>
      <w:pPr>
        <w:pStyle w:val="Tekstpodstawowy3"/>
        <w:rPr>
          <w:sz w:val="24"/>
        </w:rPr>
      </w:pPr>
      <w:r>
        <w:rPr>
          <w:sz w:val="24"/>
        </w:rPr>
        <w:t>w Białogardzie uchwala, co następuj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1. </w:t>
      </w:r>
      <w:r>
        <w:rPr/>
        <w:t>Zwiększa się dochody budżetu Powiatu Białogardzkiego na rok 2005 o kwotę   298.414 zł - do kwoty   30.858.749 zł, w tym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80"/>
        <w:gridCol w:w="820"/>
        <w:gridCol w:w="3260"/>
        <w:gridCol w:w="1440"/>
        <w:gridCol w:w="1500"/>
        <w:gridCol w:w="138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zmianam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91 9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80 0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71 9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ace geodezyjne i kartograficz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0 000   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0 000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0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Dotacje celowe przekazane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 budżetu państwa na zadani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0 000    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0 000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0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eżące z zakresu adm. rządowe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571 229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 </w:t>
            </w:r>
            <w:r>
              <w:rPr>
                <w:b/>
                <w:bCs/>
                <w:szCs w:val="22"/>
              </w:rPr>
              <w:t xml:space="preserve">622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 571 85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podstawowe specja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81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622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43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29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622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91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 xml:space="preserve">Pomoc społecz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220 62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      </w:t>
            </w:r>
            <w:r>
              <w:rPr>
                <w:b/>
                <w:bCs/>
                <w:szCs w:val="22"/>
              </w:rPr>
              <w:t xml:space="preserve">592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221 21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uńczo - wychow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74 081   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592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74 67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zywny, mandaty i inne kar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615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415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03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9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31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91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41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6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trzymane spadki, zapis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76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6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82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51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26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53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27 66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7 0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134 66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urzędy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76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 0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76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57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 0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57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71 40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60 2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531 605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lonie i oboz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26   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60 200   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60 22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7"/>
              <w:pBdr>
                <w:bottom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0 000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0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aza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 budżetu państwa na zad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00 200   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0 2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eżące realiz. na podst. poroz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Gospodarka komunal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50 000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50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0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trzymanie zieleni w miastach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0 000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0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az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 budżetu państwa na realizac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0 000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0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dania inwestycyj. i zakup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0 560 335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98 414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0 858 749    </w:t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tabs>
          <w:tab w:val="clear" w:pos="360"/>
        </w:tabs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 Zwiększa się wydatki budżetu Powiatu Białogardzkiego na rok 2005  o kwotę </w:t>
      </w:r>
    </w:p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  <w:t>298.414 zł - do kwoty   32.116.418 zł, w tym:</w:t>
      </w:r>
    </w:p>
    <w:p>
      <w:pPr>
        <w:pStyle w:val="TextBodyIndent"/>
        <w:tabs>
          <w:tab w:val="clear" w:pos="360"/>
        </w:tabs>
        <w:ind w:left="0" w:hanging="360"/>
        <w:rPr>
          <w:sz w:val="24"/>
        </w:rPr>
      </w:pPr>
      <w:r>
        <w:rPr>
          <w:sz w:val="24"/>
        </w:rPr>
      </w:r>
    </w:p>
    <w:tbl>
      <w:tblPr>
        <w:tblW w:w="954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40"/>
        <w:gridCol w:w="740"/>
        <w:gridCol w:w="3200"/>
        <w:gridCol w:w="1451"/>
        <w:gridCol w:w="1429"/>
        <w:gridCol w:w="1426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91 900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80 0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71 9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ace geodezyjne i kartogr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0 000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80 0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0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0 000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80 0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0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2 574 974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 xml:space="preserve">622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2 575 59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podstawowe specjalne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05 078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22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05 7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naukowych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300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21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62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930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01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 23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moc społeczna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6 030 758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 xml:space="preserve">592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6 031 35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-wych.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748 865    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92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749 45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 DD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391   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92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98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000 431  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7 0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007 43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urzędy pracy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873 528    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 0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80 52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z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2 842   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5 84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5 194   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 0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9 19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716 008   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60 2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 876 20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lonie i obozy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26   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60 2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60 22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. społecz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7"/>
              <w:pBdr>
                <w:bottom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5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5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4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0 0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0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z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5 0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5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26   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44 0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4 02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7"/>
              <w:pBdr>
                <w:bottom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5 0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5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7 0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7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6 3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6 3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Gospodarka komunalna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50 0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50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0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trzymanie zieleni w miasta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50 0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0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datki inwestycyj. jednost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50 0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0 000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1 818 004  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98 414  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2 116 418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0" w:hanging="36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§ 3. </w:t>
      </w:r>
      <w:r>
        <w:rPr>
          <w:sz w:val="24"/>
        </w:rPr>
        <w:t>W planie wydatków budżetu Powiatu Białogardzkiego na rok 2005 dokonuje się następujących zmian: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0"/>
        <w:gridCol w:w="800"/>
        <w:gridCol w:w="820"/>
        <w:gridCol w:w="3220"/>
        <w:gridCol w:w="1479"/>
        <w:gridCol w:w="1401"/>
        <w:gridCol w:w="126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05 200   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05 20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5 20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5 20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i usług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3 439    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8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3 359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postępowania sadowego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00 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8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282 595   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7"/>
              <w:pBdr>
                <w:bottom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282 595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y powiatów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2 20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2 20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wydatki na rzecz osób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2 50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4 3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8 15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3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35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2 377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52 377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7"/>
              <w:pBdr>
                <w:bottom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0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9 00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8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8 20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876 208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876 208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nie psych-pedagog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65 439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65 439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234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234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7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wych. pozaszkolneg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13 359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7"/>
              <w:pBdr>
                <w:bottom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13 359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811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 44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371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44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4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88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2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zieżowe ośrodki wych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37 219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37 219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z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6 43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 43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środków żywności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0 08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6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4 08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00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00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2 116 418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2 116 418    </w:t>
            </w:r>
          </w:p>
        </w:tc>
      </w:tr>
    </w:tbl>
    <w:p>
      <w:pPr>
        <w:pStyle w:val="TextBodyIndent"/>
        <w:tabs>
          <w:tab w:val="clear" w:pos="360"/>
        </w:tabs>
        <w:ind w:left="0" w:hanging="360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Indent"/>
        <w:tabs>
          <w:tab w:val="clear" w:pos="360"/>
        </w:tabs>
        <w:ind w:left="0" w:hanging="360"/>
        <w:jc w:val="both"/>
        <w:rPr/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 xml:space="preserve">§ 4.  </w:t>
      </w:r>
      <w:r>
        <w:rPr>
          <w:sz w:val="24"/>
        </w:rPr>
        <w:t xml:space="preserve">W uchwale Nr XXIII/199/04 Rady Powiatu w Białogardzie z dnia 30 grudnia </w:t>
      </w:r>
    </w:p>
    <w:p>
      <w:pPr>
        <w:pStyle w:val="TextBodyIndent"/>
        <w:tabs>
          <w:tab w:val="clear" w:pos="360"/>
        </w:tabs>
        <w:ind w:left="0" w:hanging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004 r. – Uchwała budżetowa na rok 2005, zmienionej uchwałami Nr XXV/216/05 z dnia 18 marca 2005 r., Nr XXVI/221/05 z dnia 29 kwietnia 2005 r., Nr XXVII/226/05 z dnia 31 maja 2005 r. i Nr XXVIII/235/05 z dnia 28 czerwca 2005 r. </w:t>
      </w:r>
      <w:r>
        <w:rPr>
          <w:b/>
          <w:bCs/>
          <w:sz w:val="24"/>
        </w:rPr>
        <w:t>z</w:t>
      </w:r>
      <w:r>
        <w:rPr>
          <w:sz w:val="24"/>
        </w:rPr>
        <w:t>ałącznik nr 11 „Limity wydatków budżetowych na wieloletnie programy  inwestycyjne Powiatu Białogardzkiego w 2005 r.” otrzymuje brzmienie określone w załączniku do niniejszej uchwały.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§ 5. </w:t>
      </w:r>
      <w:r>
        <w:rPr>
          <w:sz w:val="24"/>
        </w:rPr>
        <w:t>Uchwała podlega opublikowaniu zgodnie z obowiązującymi przepisami.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§ 6.</w:t>
      </w:r>
      <w:r>
        <w:rPr/>
        <w:t xml:space="preserve"> Uchwała wchodzi w życie z dniem podjęcia.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  <w:t xml:space="preserve">      </w:t>
      </w:r>
      <w:r>
        <w:rPr>
          <w:b/>
          <w:bCs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12:00Z</dcterms:created>
  <dc:creator>STAROSTWO POWIATOWE</dc:creator>
  <dc:description/>
  <dc:language>en-US</dc:language>
  <cp:lastModifiedBy>STAROSTWO POWIATOWE</cp:lastModifiedBy>
  <cp:lastPrinted>2005-07-19T09:17:00Z</cp:lastPrinted>
  <dcterms:modified xsi:type="dcterms:W3CDTF">2005-07-25T08:09:00Z</dcterms:modified>
  <cp:revision>39</cp:revision>
  <dc:subject/>
  <dc:title/>
</cp:coreProperties>
</file>