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6/06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7 września 2006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 art. 188 ust. 1 pkt 1 ustawy z dnia 30 czerwca 2005 r. o finansach publicznych (Dz. U. Nr 249, poz. 2104 i Nr 169, poz. 1420 oraz z 2006 r. Nr 45, poz. 319, Nr 104,  poz.  708  i  Nr  170, poz. 1217  i  1218) i  § 9 uchwały Nr XXXV/265/05 Rady Powiatu </w:t>
      </w:r>
    </w:p>
    <w:p>
      <w:pPr>
        <w:pStyle w:val="Tekstpodstawowy2"/>
        <w:rPr>
          <w:sz w:val="24"/>
        </w:rPr>
      </w:pPr>
      <w:r>
        <w:rPr>
          <w:sz w:val="24"/>
        </w:rPr>
        <w:t>w Białogardzie z dnia 29 grudnia 2005 r. - Uchwała budżetowa na rok 2006 zmienionej uchwałami Nr XXXVI/270/06 z dnia  31  stycznia  2006 r., Nr XXXVIII/279/06 z dnia 31 marca 2006 r., Nr XXXIX/282/06 z dnia 27 kwietnia 2006 r., Nr XL/287/06 z dnia 31 maja 2006 r., Nr XLI/298/06 z dnia 29 czerwca 2006 r. i Nr XLII/307/06 z dnia 29 sierpnia 2006 r. Zarząd Powiatu 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§ 1.</w:t>
      </w:r>
      <w:r>
        <w:rPr/>
        <w:t xml:space="preserve"> W związku z pismem Wojewody Zachodniopomorskiego z dnia 19 września 2006 r. Nr FB.1.A-3011-2/114/2006 o zmianie przekazywanych Powiatowi  Białogardzkiemu  na  rok  2006 z budżetu państwa kwot dotacji celowych w planie dochodów i wydatków budżetu Powiatu Białogardzkiego na rok 2006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iększa się dochody budżetu ogółem o kwotę 2.000 zł - do kwoty 35.750.362 zł, w tym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60"/>
        <w:gridCol w:w="720"/>
        <w:gridCol w:w="3560"/>
        <w:gridCol w:w="1440"/>
        <w:gridCol w:w="1406"/>
        <w:gridCol w:w="134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860 207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2 000   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 862 20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2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espoły do spraw orzekani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1 000    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3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.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. z zakres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1 000 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3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ministracji rządowej oraz inne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35 748 362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2 000  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35 750 362    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większa się wydatki budżetu ogółem o kwotę  2.000 zł - do kwoty  35.592.453 zł,  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20"/>
        <w:gridCol w:w="640"/>
        <w:gridCol w:w="3420"/>
        <w:gridCol w:w="1458"/>
        <w:gridCol w:w="1451"/>
        <w:gridCol w:w="1391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2 786 130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 000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2 788 130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2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espoły do spraw orzekania 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1 000    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3 000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923    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 923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35 590 453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2 000  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35 592 453    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60"/>
        <w:gridCol w:w="3126"/>
        <w:gridCol w:w="1474"/>
        <w:gridCol w:w="1467"/>
        <w:gridCol w:w="153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zmniejszen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303 10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303 10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03 10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03 10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99 5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07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03 57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. ro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2 56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096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 47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społe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2 98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97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2 0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572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714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28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95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59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8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84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916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5 2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35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5 2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5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5 58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2 58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towarów i usług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 000   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7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3 00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38 400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38 4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2 4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2 4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. osobowe członk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85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63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7 48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społe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935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16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 1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3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16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99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937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7 017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9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6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6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781 99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781 99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7 15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1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65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6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306 73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306 73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99 142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29 14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5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0 000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94 97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79 9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i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201 2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201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4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iat. Państw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201 2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201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2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32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96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. ro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45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22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2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osażenia żołnierzy zawod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63 97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4 732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59 24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należności żołnierz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5 33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84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1 1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uposażenie ro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4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857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3 14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7 600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0 036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7 63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sprzętu i uzbroje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9 2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30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36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6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102 476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3 102 4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32 646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2 956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45 60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745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74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 99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8 99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23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23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99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95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95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 ZS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65 56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12 956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52 6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21 37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13 42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07 94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 162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6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1 63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6 526 61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65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6 522 96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. społ ZSP Kar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00 215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7 061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93 15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Kar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9 809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8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 0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. bezosobowe ZSP Karl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550   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000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5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-5000 ZSP Karl+15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1 715   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500   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8 21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Biał+4000 ZSP Karl+1150             ZSP Biał-2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0 70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9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3 653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. ZSP Kar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8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4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usług pozost. ZSP Kar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6 043   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000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7 04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Biał++1000 ZSP Karl+500             ZSP Biał+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872    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700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57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18 13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38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19 51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. społ ZSP Kar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0 56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019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7 54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Kar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427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5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92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. bezosobowe ZSP Kar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9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09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Kar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329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5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3 82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Kar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2 15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1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3 30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. ZSP Kar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71   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19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9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usług pozost. ZSP Bia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3 888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765   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12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SP Karl+500  ZSP Biał+5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452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45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36 547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41 54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SP Bia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17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174 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towarów ZSP Bia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836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5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33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 ZSP Bia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5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6 11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73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3 37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0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4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943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9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92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2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2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. i doskon. nauczyciel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6 86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 861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pomocy nauk. </w:t>
            </w:r>
            <w:r>
              <w:rPr>
                <w:szCs w:val="20"/>
              </w:rPr>
              <w:t>ZSP Bia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5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SP Biał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50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700 746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6 700 74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ek Wspierania Rodzi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70 396    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5 000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65 39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8 78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45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0 24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. bezosobowe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9 78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78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4 17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4 8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9 37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3 572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5 5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8 07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94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5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44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1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59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5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7 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7 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1 718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89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2 60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społe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366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7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 06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. bezosobowe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68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59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09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centra pomo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54 973   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4 97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6 235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1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97 15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społeczne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3 904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787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5 69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986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19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10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. bezosobowe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00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9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4 267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4 496   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77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towarów i usług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203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74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97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dnostki specjalistycznego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5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5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5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50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788 130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788 1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78 806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78 80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33 21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6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27 21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9 08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0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20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4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20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 86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86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 23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23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7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37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31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została działalność PCPR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31 38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31 3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4 52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551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1 96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711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002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7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84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07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77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17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2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9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7 639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85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0 49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9 735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1 12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0 857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Starostw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6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2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4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Starostw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00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175 962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175 96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lonie i obozy oraz inne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8 249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8 24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społe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54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33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52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52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36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1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 79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45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 24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166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39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0 55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8 466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52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1 78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2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8 43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59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5 83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39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6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odatek od towarów i usług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8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8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5 592 453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5 592 453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3. </w:t>
      </w:r>
      <w:r>
        <w:rPr/>
        <w:t>W układzie wykonawczym budżetu Powiatu Białogardzkiego na rok 2006 dokonuje się zmian uwzględniających zmiany kwot dotacji celowych i przeniesienia wydatków, o których mowa w § 1 i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4:00Z</dcterms:created>
  <dc:creator>STAROSTWO POWIATOWE</dc:creator>
  <dc:description/>
  <dc:language>en-US</dc:language>
  <cp:lastModifiedBy>STAROSTWO POWIATOWE</cp:lastModifiedBy>
  <cp:lastPrinted>2006-10-03T12:08:00Z</cp:lastPrinted>
  <dcterms:modified xsi:type="dcterms:W3CDTF">2006-10-03T10:09:00Z</dcterms:modified>
  <cp:revision>9</cp:revision>
  <dc:subject/>
  <dc:title>UCHWAŁA NR 236/06</dc:title>
</cp:coreProperties>
</file>