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23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0 wrześ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 przeprowadzenia postępowań                        o udzielenie zamówienia publicznego  na</w:t>
      </w:r>
      <w:r>
        <w:rPr>
          <w:b/>
          <w:lang w:val="en-US" w:eastAsia="en-US"/>
        </w:rPr>
        <w:t xml:space="preserve"> wykonanie adaptacji pomieszczeń warsztatów przy Zespole Szkół Ponadgimnazjalnych w Białogardzie w celu utworzenia powiatowego ośrodka wspierania przedsiębiorczości w powiecie białogardzkim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i  2 pkt 3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 pkt 3, art. 19 ust. 1  i 2, art. 20 ust. 2 i art. 21 ust. 1 i 3  ustawy z dnia 29 stycznia 2004 r. - Prawo zamówień publicznych (Dz. U. z 2006 r. Nr 164, poz. 1163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</w:rPr>
        <w:t xml:space="preserve">§ 1. </w:t>
      </w:r>
      <w:r>
        <w:rPr/>
        <w:t xml:space="preserve">Powołuje się komisję przetargową do przygotowania i przeprowadzenia postępowań o udzielenie zamówienia publicznego na wykonanie adaptacji pomieszczeń warsztatów przy Zespołu Szkół Ponadgimnazjalnych w Białogardzie </w:t>
      </w:r>
      <w:r>
        <w:rPr>
          <w:lang w:val="en-US" w:eastAsia="en-US"/>
        </w:rPr>
        <w:t>w celu utworzenia powiatowego ośrodka wspierania przedsiębiorczości w powiecie białogardzkim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  Tomasz Hynda</w:t>
        <w:tab/>
        <w:tab/>
        <w:t>- przewodniczący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)   Michał Mazurkiewicz </w:t>
        <w:tab/>
        <w:t>- członek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)   Stefan Słoniecki </w:t>
        <w:tab/>
        <w:tab/>
        <w:t>- członek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)   Krzysztof Szyperski</w:t>
        <w:tab/>
        <w:tab/>
        <w:t>- członek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)   Bogdan Żurawski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Komisja jest zespołem pomocniczym Zarządu Powiatu powołanym do dokonania czynności związanych z przygotowaniem postępowań, oceny spełniania przez wykonawców warunków udziału w postępowaniach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9:00Z</dcterms:created>
  <dc:creator>Starostwo</dc:creator>
  <dc:description/>
  <dc:language>en-US</dc:language>
  <cp:lastModifiedBy>Starostwo</cp:lastModifiedBy>
  <cp:lastPrinted>2006-09-21T11:46:00Z</cp:lastPrinted>
  <dcterms:modified xsi:type="dcterms:W3CDTF">2006-10-18T05:26:00Z</dcterms:modified>
  <cp:revision>36</cp:revision>
  <dc:subject/>
  <dc:title/>
</cp:coreProperties>
</file>