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UCHWAŁA  NR 234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 dnia  14 wrześ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 sprawie opinii o pozbawieniu drogi publicznej w Ustroniu Morsk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 ulicy Nadbrzeżnej kategorii dróg powiatowych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32 ust. 1 ustawy z dnia 8 czerwca 1998 r. o samorządzie powiatowym</w:t>
      </w:r>
    </w:p>
    <w:p>
      <w:pPr>
        <w:pStyle w:val="Normal"/>
        <w:jc w:val="both"/>
        <w:rPr/>
      </w:pPr>
      <w:r>
        <w:rPr/>
        <w:t>( Dz. U. z 2001 r. Nr 142, poz. 1592, z 2002 r. Nr 23, poz. 220, Nr 62, poz. 558, Nr 113, poz. 984, Nr 153, poz. 1271, Nr 200, poz. 1688 i Nr 214, poz. 1806, z 2003 r. Nr 162, poz. 1568 oraz z 2004 r. Nr 102, poz. 1055 i Nr 167, poz. 1759) oraz  art. 6a ust. 2 i art. 10 ust. 2 ustawy z dnia 21 marca 1985 r. o drogach publicznych ( Dz. U. z 2004 r. Nr 204, poz. 2086 i Nr 273, poz. 2703, z 2005 r. Nr 163, poz. 1362 i 1363, Nr 169, poz. 1420, Nr 172, poz. 1440 i 1441</w:t>
      </w:r>
    </w:p>
    <w:p>
      <w:pPr>
        <w:pStyle w:val="Normal"/>
        <w:jc w:val="both"/>
        <w:rPr/>
      </w:pPr>
      <w:r>
        <w:rPr/>
        <w:t>i Nr 179, poz. 1486 oraz z 2006 r. Nr 104, poz. 708 i 711) Zarząd Powiatu w Białogardzie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 xml:space="preserve">Opiniuje się pozytywnie  przedstawiony przez Starostę Kołobrzeskiego w piśmie </w:t>
      </w:r>
    </w:p>
    <w:p>
      <w:pPr>
        <w:pStyle w:val="Normal"/>
        <w:jc w:val="both"/>
        <w:rPr/>
      </w:pPr>
      <w:r>
        <w:rPr/>
        <w:t>z dnia 5 września 2006 r. znak ST-V-54420/50/2006 zamiar pozbawienia przez Radę Powiatu w Kołobrzegu drogi publicznej w Ustroniu Morskim - ulicy Nadbrzeżnej, znajdującej się na działce Nr 109/2, stanowiącej część drogi nr 0273Z, kategorii dróg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Komunikacja</dc:creator>
  <dc:description/>
  <dc:language>en-US</dc:language>
  <cp:lastModifiedBy>Renia</cp:lastModifiedBy>
  <dcterms:modified xsi:type="dcterms:W3CDTF">2006-10-17T10:24:00Z</dcterms:modified>
  <cp:revision>2</cp:revision>
  <dc:subject/>
  <dc:title>                                                                                                          </dc:title>
</cp:coreProperties>
</file>