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3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6 wrześ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dzielenia pełnomocnictwa Dyrektorowi Ośrodka Wspierania Rodziny </w:t>
      </w:r>
    </w:p>
    <w:p>
      <w:pPr>
        <w:pStyle w:val="Tekstpodstawowy2"/>
        <w:rPr/>
      </w:pPr>
      <w:r>
        <w:rPr/>
        <w:t xml:space="preserve">w Białogardzie do składania w imieniu Powiatu Białogardzkiego oświadczeń woli związanych z realizacją projektu „Modernizacja placówki opiekuńczo – wychowawczej Ośrodka Wspierania Rodziny w Białogardzie” w ramach Kontraktu Wojewódzkiego </w:t>
      </w:r>
    </w:p>
    <w:p>
      <w:pPr>
        <w:pStyle w:val="Tekstpodstawowy2"/>
        <w:rPr/>
      </w:pPr>
      <w:r>
        <w:rPr/>
        <w:t>dla Województwa Zachodniopomorskiego na lata 2005 – 2006 w roku budżetowym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32 ust. 1 i 2 pkt 3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, art. 98 zdanie drugie Kodeksu cywilnego i art. 15 ust. 2 ustawy z dnia 29 stycznia 2004 r. – Prawo zamówień publicznych (Dz. U. Nr 19, poz. 177, Nr 96, poz. 959, Nr 116, poz. 1207, Nr 145, poz. 1537 </w:t>
        <w:br/>
        <w:t>i Nr 273, poz. 2703, z 2005 r. Nr 163, poz. 1362 i Nr 184, poz. 1539 oraz z 2006 r. Nr 79, poz. 551)</w:t>
      </w:r>
      <w:r>
        <w:rPr>
          <w:b/>
          <w:bCs/>
        </w:rPr>
        <w:t xml:space="preserve"> </w:t>
      </w:r>
      <w:r>
        <w:rPr/>
        <w:t>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 xml:space="preserve">Udziela się Panu Mirosławowi Woźniakowi - Dyrektorowi Ośrodka Wspierania Rodziny w Białogardzie pełnomocnictwa do składania w imieniu Powiatu Białogardzkiego oświadczeń woli, w tym zawierania umów, związanych z realizacją projektu „Modernizacja placówki opiekuńczo – wychowawczej Ośrodka Wspierania Rodziny w Białogardzie” </w:t>
        <w:br/>
        <w:t>w ramach Kontraktu Wojewódzkiego dla Województwa Zachodniopomorskiego na lata 2005 – 2006 w roku budżetowym 2006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Powierza się Ośrodkowi Wspierania Rodziny w Białogardzie przeprowadzenie postępowania o udzielnie zamówienia publicznego w ramach projektu, o którym mowa w § 1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5:00Z</dcterms:created>
  <dc:creator>STAROSTWO POWIATOWE BIALOGARD</dc:creator>
  <dc:description/>
  <dc:language>en-US</dc:language>
  <cp:lastModifiedBy>STAROSTWO POWIATOWE BIALOGARD</cp:lastModifiedBy>
  <cp:lastPrinted>2006-09-12T12:08:00Z</cp:lastPrinted>
  <dcterms:modified xsi:type="dcterms:W3CDTF">2006-09-12T10:11:00Z</dcterms:modified>
  <cp:revision>4</cp:revision>
  <dc:subject/>
  <dc:title>Projekt</dc:title>
</cp:coreProperties>
</file>