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 NR 23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30 sierpnia 2006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informacji o przebiegu wykonania budżetu Powiatu Białogardz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pierwsze  półrocze 2006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 art. 198 ust. 1 ustawy z dnia 30 czerwca 2005 r. o finansach publicznych (Dz. U. Nr 249, poz. 2104 i Nr 169, poz. 1420 oraz z 2006 r. Nr 45, poz. 319 i Nr 104, poz. 708) w związku z uchwałą Nr XLI/300/06 Rady Powiatu w Białogardzie z dnia 29 czerwca 2006 r. w sprawie zakresu i formy informacji Zarządu Powiatu o przebiegu wykonania budżetu Powiatu za pierwsze półrocze Zarząd Powiatu w Białogardz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1. Przyjmuje się informację o przebiegu wykonania budżetu Powiatu  Białogardzkiego za  pierwsze półrocze 2006 r. obejmującą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1) dochody i wydatki organów i zadań własnych Powiatu;</w:t>
      </w:r>
    </w:p>
    <w:p>
      <w:pPr>
        <w:pStyle w:val="Normal"/>
        <w:rPr/>
      </w:pPr>
      <w:r>
        <w:rPr/>
        <w:t xml:space="preserve">    </w:t>
      </w:r>
      <w:r>
        <w:rPr/>
        <w:t>2) przychody i wydatki funduszy celowych;</w:t>
      </w:r>
    </w:p>
    <w:p>
      <w:pPr>
        <w:pStyle w:val="Normal"/>
        <w:rPr/>
      </w:pPr>
      <w:r>
        <w:rPr/>
        <w:t xml:space="preserve">    </w:t>
      </w:r>
      <w:r>
        <w:rPr/>
        <w:t xml:space="preserve">3) dochody i wydatki związane z realizacją zadań z zakresu administracji  rządowej i innych     </w:t>
      </w:r>
    </w:p>
    <w:p>
      <w:pPr>
        <w:pStyle w:val="Normal"/>
        <w:rPr/>
      </w:pPr>
      <w:r>
        <w:rPr/>
        <w:t xml:space="preserve">       </w:t>
      </w:r>
      <w:r>
        <w:rPr/>
        <w:t>zadań zleconych Powiatowi ustawami</w:t>
      </w:r>
    </w:p>
    <w:p>
      <w:pPr>
        <w:pStyle w:val="Normal"/>
        <w:rPr/>
      </w:pPr>
      <w:r>
        <w:rPr/>
        <w:t xml:space="preserve">    </w:t>
      </w:r>
      <w:r>
        <w:rPr/>
        <w:t>-  w brzmieniu określonym w załączniku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Wykonanie budżetu Powiatu Białogardzkiego za pierwsze półrocze 2006 r. zamyka się kwotami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1) dochody ogółem –  17.989.913,31  zł;</w:t>
      </w:r>
    </w:p>
    <w:p>
      <w:pPr>
        <w:pStyle w:val="Normal"/>
        <w:rPr/>
      </w:pPr>
      <w:r>
        <w:rPr/>
        <w:t xml:space="preserve">    </w:t>
      </w:r>
      <w:r>
        <w:rPr/>
        <w:t>2) wydatki ogółem –   16.036.574,25 zł,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w tym zadania z zakresu administracji rządowej i inne zadania zlecone Powiatowi ustaw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) dochody  –  2.359.699,41 zł;</w:t>
      </w:r>
    </w:p>
    <w:p>
      <w:pPr>
        <w:pStyle w:val="Normal"/>
        <w:rPr/>
      </w:pPr>
      <w:r>
        <w:rPr/>
        <w:t xml:space="preserve">    </w:t>
      </w:r>
      <w:r>
        <w:rPr/>
        <w:t>4) wydatki  –   1.950.606,33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Informację o przebiegu wykonania budżetu Powiatu Białogardzkiego za pierwsze półrocze 2006 r. oraz przedstawioną przez samodzielny publiczny zakład opieki zdrowotnej – Szpital Powiatowy w Białogardzie informację o przebiegu wykonania planu finansowego Szpitala za pierwsze półrocze 2006 r. przedstawia się Radzie Powiatu i Regionalnej Izbie Obrachunkowej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Informacja o przebiegu wykonania budżetu Powiatu Białogardzkiego za pierwsze półrocze 2006 r. podlega podaniu do publicznej wiadomości poprzez opublikowa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i udostępnianie w zakresie określonym w obowiązujących przepis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41:00Z</dcterms:created>
  <dc:creator>STAROSTWO POWIATOWE</dc:creator>
  <dc:description/>
  <dc:language>en-US</dc:language>
  <cp:lastModifiedBy>STAROSTWO POWIATOWE</cp:lastModifiedBy>
  <cp:lastPrinted>2006-08-30T14:29:00Z</cp:lastPrinted>
  <dcterms:modified xsi:type="dcterms:W3CDTF">2006-08-30T12:29:00Z</dcterms:modified>
  <cp:revision>9</cp:revision>
  <dc:subject/>
  <dc:title/>
</cp:coreProperties>
</file>