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231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  30 sierpnia 2006 r.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wydatków budżetu Powiatu Białogardzkiego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§ 9 uchwały Nr XXXV/265/05 Rady Powiatu 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 i Nr XLII/307/06 z dnia 29 sierpni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40"/>
        <w:gridCol w:w="3466"/>
        <w:gridCol w:w="1480"/>
        <w:gridCol w:w="1280"/>
        <w:gridCol w:w="142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5 2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5 7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112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5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2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12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2 4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2 85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3 0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9 85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człon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7 85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3 000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 85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28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50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83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81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 122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93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53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99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6 0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99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75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7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2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2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7 1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óżne wydatki na rzecz osó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4 677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 8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9 5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0 47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 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6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306 7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306 73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8 96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 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94 9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40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 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9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gmi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 84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5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3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3 102 476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02 4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4 646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0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32 6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7 745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000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745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62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21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9 99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5 9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23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2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etu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1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1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35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5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 ZS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73 56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65 5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29 37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21 371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700 746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700 7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589 44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19 04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570 3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9 615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1 27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0 88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a celowa z budżetu na fina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58 8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40 31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18 48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7 1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7 1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34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34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2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8 861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3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5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y zastęp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44 449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 048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63 497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4 449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 048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3 497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786 13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786 1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78 80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78 80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5 77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48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3 28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7 97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43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53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6 15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0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31 38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31 3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 PC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2 49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4 5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 PC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91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71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 PU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9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5 86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8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. PC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9 669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03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63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nagrodzenia bezosob. PC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0 5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79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7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. PU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7 089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8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955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175 96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175 9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 - pedagog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3 33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3 3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3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5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9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9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5 590 45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5 590 453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W układzie wykonawczym budżetu Powiatu Białogardzkiego na rok 2006 dokonuje się zmian uwzględniających przeniesienia wydatków, o których mowa w 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Xl72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4:00Z</dcterms:created>
  <dc:creator>STAROSTWO POWIATOWE</dc:creator>
  <dc:description/>
  <dc:language>en-US</dc:language>
  <cp:lastModifiedBy>Renia</cp:lastModifiedBy>
  <cp:lastPrinted>2006-09-01T09:35:00Z</cp:lastPrinted>
  <dcterms:modified xsi:type="dcterms:W3CDTF">2006-09-04T08:14:00Z</dcterms:modified>
  <cp:revision>2</cp:revision>
  <dc:subject/>
  <dc:title/>
</cp:coreProperties>
</file>