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64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"/>
        <w:ind w:left="-5664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UCHWAŁA NR 22/07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ARZĄDU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dnia 31 maja 2007 r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sprawie zatwierdzenia rocznego sprawozdania finansowego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zpitala Powiatowego w Białogardzie za rok 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32 ust. 1 ustawy z dnia 5 czerwca 1998 r. o samorządzie powiatowym  (Dz. U. z 2001 r. Nr 142, poz. 1592, z 2002 r. Nr 23, poz. 220, Nr 62, poz. 558, Nr 113, poz. 984, Nr 153, poz. 1271, Nr 200, poz. 1688 i Nr 214, poz. 1806, z 2003 r. Nr 162, poz. 1568 oraz z 2004 r. Nr 102, poz. 1055 i Nr 167, poz. 1759) oraz art. 3 pkt 7 i art. 53 </w:t>
        <w:br/>
        <w:t xml:space="preserve">ust. 1 ustawy z dnia 29 września 1994 r. o rachunkowości (Dz. U. z 2002 r. Nr 76, poz. 694, </w:t>
        <w:br/>
        <w:t xml:space="preserve">z 2003 r. Nr 60, poz. 535, Nr 124, poz. 1152, Nr 139, poz. 1324 i Nr 229, poz. 2276, z 2004 r. Nr 96, poz. 959, Nr 145, poz. 1535, Nr 146, poz. 1546 i Nr 213, poz. 2155, z 2005 r. </w:t>
        <w:br/>
        <w:t xml:space="preserve">Nr 10, poz. 66, Nr 184, poz. 1539 i Nr 267, poz. 2252 oraz z 2006 r. Nr 157, poz. 1119 i Nr 208, poz. 1540) w związku z art. 61 ust. 1 ustawy z dnia 30 sierpnia 1991 r. o zakładach opieki zdrowotnej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(Dz. U. z 2007 r. Nr 14, poz. 89)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Zarząd Powiatu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a się roczne sprawozdanie finansowe samodzielnego publicznego zakładu opieki zdrowotnej – Szpitala Powiatowego w Białogardzie za rok 2006, obejmując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prowadzenie do sprawozdania finansowego na dzień 31 grudnia 2006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ilans na dzień 31 grudnia 2006 r. wykazujący po stronie aktywów i pasywów sumę 9.424.864,51 zł i zysk netto w wysokości 79.160,64 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chunek zysków i strat na dzień 31 grudnia 2006 r. wykazujący zysk netto                   w wysokości 79.160,64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kowe informacje i objaśn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0:00Z</dcterms:created>
  <dc:creator>STAROSTWO POWIATOWE BIALOGARD</dc:creator>
  <dc:description/>
  <dc:language>en-US</dc:language>
  <cp:lastModifiedBy>STAROSTWO POWIATOWE BIALOGARD</cp:lastModifiedBy>
  <cp:lastPrinted>2006-05-04T14:43:00Z</cp:lastPrinted>
  <dcterms:modified xsi:type="dcterms:W3CDTF">2006-05-04T12:52:00Z</dcterms:modified>
  <cp:revision>4</cp:revision>
  <dc:subject/>
  <dc:title>UCHWAŁA NR </dc:title>
</cp:coreProperties>
</file>