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22/03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marca 2003 r.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sprawozdania rocznego z wykonania budżetu Powiatu Białogardzkiego na rok 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36 ust. 1 ustawy z dnia 26 listopada 1998 r. o finansach publicznych (Dz. U. z 2003 r. Nr 15, poz. 148 i Nr 45, poz. 391) Zarząd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sz w:val="28"/>
        </w:rPr>
        <w:t>§ 1</w:t>
      </w:r>
      <w:r>
        <w:rPr>
          <w:sz w:val="28"/>
        </w:rPr>
        <w:t>. 1. Ustala się sprawozdanie roczne z wykonania budżetu Powiatu Białogardzkiego na rok 2002, zawierające zestawienie dochodów i wydatków wynikające z  zamknięć rachunków budżetu Powiatu po stro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sz w:val="28"/>
        </w:rPr>
      </w:pPr>
      <w:r>
        <w:rPr>
          <w:sz w:val="28"/>
        </w:rPr>
        <w:t>dochodów – w kwocie  43.166.369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</w:rPr>
      </w:pPr>
      <w:r>
        <w:rPr>
          <w:sz w:val="28"/>
        </w:rPr>
        <w:t>wydatków – w kwocie  44.503.834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Budżet Powiatu Białogardzkiego na rok 2002 zamknął się deficyt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iedoborem) w kwocie 1.337.465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 Ustala się sprawozdanie z wykonania planu finansowego zadań z zakresu administracji rządowej oraz innych zadań zleconych Powiatowi ustawami w 2002 roku zamykające się po stron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dochodów –  kwotą 8.968.839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</w:rPr>
      </w:pPr>
      <w:r>
        <w:rPr>
          <w:sz w:val="28"/>
        </w:rPr>
        <w:t>wydatków –  kwotą 8.962.664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Sprawozdania określone w ust. 1 i 3 stanowią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Sprawozdania, o których mowa w § 1: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przedstawia się Radzie Powiatu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przesyła się Regionalnej Izbie Obrachunkowej w Szczec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10:00Z</dcterms:created>
  <dc:creator>STAROSTWO POWIATOWE</dc:creator>
  <dc:description/>
  <dc:language>en-US</dc:language>
  <cp:lastModifiedBy>STAROSTWO POWIATOWE</cp:lastModifiedBy>
  <cp:lastPrinted>2003-03-26T12:12:00Z</cp:lastPrinted>
  <dcterms:modified xsi:type="dcterms:W3CDTF">2003-03-26T11:12:00Z</dcterms:modified>
  <cp:revision>9</cp:revision>
  <dc:subject/>
  <dc:title>Uchwała Nr 9/2000</dc:title>
</cp:coreProperties>
</file>