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 228/06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6 lipca 200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powołania  Komisji egzaminacyjnej dla nauczycielki Doroty Gruszczyńskiej  ubiegającej 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2006 r.  Nr 97, poz. 674) i § 10 rozporządzenia Ministra Edukacji Narodowej  i Sportu z dnia 1 grudnia  2004 r. w sprawie uzyskiwania stopni awansu zawodowego przez nauczycieli ( Dz. U. Nr 260, poz. 2593) Zarząd Powiatu  w Białogardzie uchwala, co następuje: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jc w:val="left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 Doroty Gruszczyńskiej –  nauczycielki  matematyki  w Zespole Szkół Ponadgimnazjalnych w  Karlinie, ubiegającej się o awans zawodowy na stopień nauczyciela mianowanego,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;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przedstawiciel Zachodniopomorskiego Kuratora Oświaty  - Maria Matuszkiewicz.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Zespołu –  Daniel Wach;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eksperci z listy ekspertów ustalonej przez Ministra Edukacji  i Nauki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Alicja Flis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rażyna Kotlarek,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§ 2.</w:t>
      </w:r>
      <w:r>
        <w:rPr/>
        <w:t xml:space="preserve"> 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02:00Z</dcterms:created>
  <dc:creator>Starostwo Powiatowe</dc:creator>
  <dc:description/>
  <dc:language>en-US</dc:language>
  <cp:lastModifiedBy>Renia</cp:lastModifiedBy>
  <cp:lastPrinted>2006-07-06T12:54:00Z</cp:lastPrinted>
  <dcterms:modified xsi:type="dcterms:W3CDTF">2006-09-04T07:02:00Z</dcterms:modified>
  <cp:revision>2</cp:revision>
  <dc:subject/>
  <dc:title>                                                                                                </dc:title>
</cp:coreProperties>
</file>