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  227/06</w:t>
      </w:r>
    </w:p>
    <w:p>
      <w:pPr>
        <w:pStyle w:val="Heading2"/>
        <w:rPr>
          <w:sz w:val="24"/>
        </w:rPr>
      </w:pPr>
      <w:r>
        <w:rPr>
          <w:sz w:val="24"/>
        </w:rPr>
        <w:t>ZARZĄDU POWIATU W BIAŁOGARDZ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z dnia  6 lipca  2006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 sprawie powołania  Komisji egzaminacyjnej dla nauczycielki Magdaleny Kozieł  ubiegającej  się o awans na stopień nauczyciela mianowanego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  <w:t>Na podstawie art. 9g ust. 2 i art. 91d pkt 2 ustawy z dnia 26 stycznia 1982 r. – Karta Nauczyciela (Dz. U. z 2006 r.  Nr 97, poz. 674) i § 10 rozporządzenia Ministra Edukacji Narodowej  i Sportu z dnia 1 grudnia  2004 r. w sprawie uzyskiwania stopni awansu zawodowego przez nauczycieli ( Dz. U. Nr 260, poz. 2593) Zarząd Powiatu  w Białogardzie uchwala, co następuj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/>
        <w:t xml:space="preserve">     </w:t>
      </w:r>
    </w:p>
    <w:p>
      <w:pPr>
        <w:pStyle w:val="Tekstpodstawowy3"/>
        <w:jc w:val="left"/>
        <w:rPr/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§ 1.</w:t>
      </w:r>
      <w:r>
        <w:rPr>
          <w:sz w:val="24"/>
        </w:rPr>
        <w:t xml:space="preserve"> Powołuje się Komisję egzaminacyjną do przeprowadzenia postępowania egzaminacyjnego dla Pani  Magdaleny Kozieł –  nauczycielki  języka polskiego w Zespole Szkół Ponadgimnazjalnych w Tychowie, ubiegającej się o awans zawodowy na stopień nauczyciela mianowanego,  w składzie: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rzedstawiciel  Powiatu – przewodnicząca Komisji – Ewa Brzezińska; </w:t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>przedstawiciel Zachodniopomorskiego Kuratora Oświaty  - Maria Matuszkiewicz;</w:t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>dyrektor  Zespołu –  Józef Grabarczyk;</w:t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>eksperci z listy ekspertów ustalonej przez Ministra Edukacji  i Nauki:</w:t>
      </w:r>
    </w:p>
    <w:p>
      <w:pPr>
        <w:pStyle w:val="Tekstpodstawowy2"/>
        <w:numPr>
          <w:ilvl w:val="1"/>
          <w:numId w:val="2"/>
        </w:numPr>
        <w:rPr>
          <w:sz w:val="24"/>
        </w:rPr>
      </w:pPr>
      <w:r>
        <w:rPr>
          <w:sz w:val="24"/>
        </w:rPr>
        <w:t>Alicja Flis,</w:t>
      </w:r>
    </w:p>
    <w:p>
      <w:pPr>
        <w:pStyle w:val="Tekstpodstawowy2"/>
        <w:numPr>
          <w:ilvl w:val="1"/>
          <w:numId w:val="2"/>
        </w:numPr>
        <w:rPr>
          <w:sz w:val="24"/>
        </w:rPr>
      </w:pPr>
      <w:r>
        <w:rPr>
          <w:sz w:val="24"/>
        </w:rPr>
        <w:t>Małgorzata Lis,</w:t>
      </w:r>
    </w:p>
    <w:p>
      <w:pPr>
        <w:pStyle w:val="Tekstpodstawowy2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§ 2.</w:t>
      </w:r>
      <w:r>
        <w:rPr/>
        <w:t xml:space="preserve"> 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36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7:01:00Z</dcterms:created>
  <dc:creator>Starostwo Powiatowe</dc:creator>
  <dc:description/>
  <dc:language>en-US</dc:language>
  <cp:lastModifiedBy>Renia</cp:lastModifiedBy>
  <cp:lastPrinted>2006-07-06T12:48:00Z</cp:lastPrinted>
  <dcterms:modified xsi:type="dcterms:W3CDTF">2006-09-04T07:01:00Z</dcterms:modified>
  <cp:revision>2</cp:revision>
  <dc:subject/>
  <dc:title>                                                                                                </dc:title>
</cp:coreProperties>
</file>