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25/06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6 lipca 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a Bartłomieja Kozłowskiego  ubiegającego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 Bartłomieja Kozłowskiego–  nauczyciela przedmiotów zawodowych  w Zespole Szkół Ponadgimnazjalnych w Białogardzie, ubiegającego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 Maria łapacz - Domaradz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–  Danuta Kuklinows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Lidia Siwek,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wskazanego przez nauczyciela związku zawodowego NSZZ               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  „</w:t>
      </w:r>
      <w:r>
        <w:rPr>
          <w:sz w:val="24"/>
        </w:rPr>
        <w:t>Solidarność” – Mirosław Kwas.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6:00Z</dcterms:created>
  <dc:creator>Starostwo Powiatowe</dc:creator>
  <dc:description/>
  <dc:language>en-US</dc:language>
  <cp:lastModifiedBy>Renia</cp:lastModifiedBy>
  <cp:lastPrinted>2006-07-06T12:11:00Z</cp:lastPrinted>
  <dcterms:modified xsi:type="dcterms:W3CDTF">2006-09-04T06:56:00Z</dcterms:modified>
  <cp:revision>2</cp:revision>
  <dc:subject/>
  <dc:title>                                                                                              </dc:title>
</cp:coreProperties>
</file>