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22/06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6 lip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ki  Marzeny Spolskiej  ubiegającej 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6 r.  Nr 97, poz. 674) i § 10 rozporządzenia Ministra Edukacji Narodowej  i Sportu z dnia 1 grudnia  2004 r. w sprawie uzyskiwania stopni awansu zawodowego przez nauczycieli ( Dz. U. Nr 260, poz. 2593) Zarząd Powiatu 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 Marzeny Spolskiej   – nauczycielki wychowania fizycznego – Zespołu Szkół Ponadgimnazjalnych w Karlinie ,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iopomorskiego Kuratora Oświaty  - Maria Matuszkiewicz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 –  Daniel Wach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Zbigniew Woch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5:00Z</dcterms:created>
  <dc:creator>Starostwo Powiatowe</dc:creator>
  <dc:description/>
  <dc:language>en-US</dc:language>
  <cp:lastModifiedBy>Renia</cp:lastModifiedBy>
  <cp:lastPrinted>2006-07-06T11:55:00Z</cp:lastPrinted>
  <dcterms:modified xsi:type="dcterms:W3CDTF">2006-09-04T06:55:00Z</dcterms:modified>
  <cp:revision>2</cp:revision>
  <dc:subject/>
  <dc:title>                                                                                              </dc:title>
</cp:coreProperties>
</file>