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1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 Mateusza Oleś  ubiegającego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 Mateusza Oleś   – psychologa  Poradni Psychologiczno – Pedagogicznej w Białogardzie, ubiegającego 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Maria Łapacz - Domaradz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Poradni –  Małgorzata Lis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Teresa Czaplińsk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Barbara Małachowska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4:00Z</dcterms:created>
  <dc:creator>Starostwo Powiatowe</dc:creator>
  <dc:description/>
  <dc:language>en-US</dc:language>
  <cp:lastModifiedBy>Renia</cp:lastModifiedBy>
  <cp:lastPrinted>2006-07-06T11:39:00Z</cp:lastPrinted>
  <dcterms:modified xsi:type="dcterms:W3CDTF">2006-09-04T06:54:00Z</dcterms:modified>
  <cp:revision>2</cp:revision>
  <dc:subject/>
  <dc:title>                                                                                             </dc:title>
</cp:coreProperties>
</file>