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CHWAŁA NR II/22/0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02 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budżetowa na rok 2003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</w:rPr>
        <w:t>Na podstawie art. 12 pkt 5, 8 lit. d, e  i pkt 9 i art. 59 ust. 2 ustawy z dnia 5 czerwca 1998r. o samorządzie powiatowym (Dz. U. z 2001r. Nr 142, poz. 1592 oraz z 2002r. Nr 23, poz. 220,  Nr 62, poz. 558, Nr 113, poz. 984, Nr 153, poz. 1271 i  Nr 200, poz. 1688) oraz art. 49 ust. 1, art. 109 ust. 1, art. 124 ust. 1 i 2, art. 128 ust. 2 pkt 1 i art. 134 ust. 4 ustawy z dnia 26 listopada 1998r. o finansach publicznych (Dz. U. Nr 155, poz. 1014, z 1999r. Nr 38, poz. 360, Nr 49, poz. 485, Nr 70, poz. 778 i Nr 110 poz. 1255, z 2000r. Nr 6, poz. 69, Nr 12, poz. 136, Nr 148, poz. 550, Nr 95, poz. 1041, Nr 119, poz. 1251 i Nr 122,  poz. 1315, z 2001r. Nr 45, poz. 497, Nr 46, poz. 499, Nr 88, poz. 961, Nr 98, poz. 1070, Nr 100, poz. 1082, Nr 102, poz. 1116, Nr 125, poz. 1368 i Nr 145, poz. 1623 oraz z 2002r. Nr 41, poz. 363 i 365, Nr 74, poz.</w:t>
      </w:r>
      <w:r>
        <w:rPr>
          <w:b/>
          <w:bCs/>
        </w:rPr>
        <w:t xml:space="preserve"> </w:t>
      </w:r>
      <w:r>
        <w:rPr>
          <w:sz w:val="24"/>
        </w:rPr>
        <w:t>676, Nr 113, poz. 984, Nr 153, poz. 1271, Nr 156, poz. 1300 i Nr 200, poz. 1685) Rada Powiatu w Białogardzie 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/>
        <w:t xml:space="preserve">      </w:t>
      </w:r>
      <w:r>
        <w:rPr/>
        <w:t>§ 1. 1. Ustala się dochody budżetu Powiatu Białogardzkiego na rok 2003 w wysokości   27.559.461 zł, w tym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1) dochody własne</w:t>
        <w:tab/>
        <w:tab/>
        <w:tab/>
        <w:tab/>
        <w:tab/>
        <w:tab/>
        <w:t xml:space="preserve">              </w:t>
        <w:tab/>
        <w:t xml:space="preserve">             1.272.673 zł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2) udziały w podatkach stanowiących dochód budżetu</w:t>
      </w:r>
    </w:p>
    <w:p>
      <w:pPr>
        <w:pStyle w:val="Normal"/>
        <w:ind w:left="180" w:hanging="0"/>
        <w:jc w:val="both"/>
        <w:rPr>
          <w:szCs w:val="20"/>
        </w:rPr>
      </w:pPr>
      <w:r>
        <w:rPr/>
        <w:t xml:space="preserve"> </w:t>
      </w:r>
      <w:r>
        <w:rPr/>
        <w:t>państwa</w:t>
        <w:tab/>
        <w:tab/>
        <w:tab/>
        <w:tab/>
        <w:tab/>
        <w:tab/>
        <w:tab/>
        <w:tab/>
        <w:t xml:space="preserve">                            257.225 zł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/>
        <w:t xml:space="preserve"> </w:t>
      </w:r>
      <w:r>
        <w:rPr/>
        <w:t>3) subwencje z budżetu państwa na zadania realizowane</w:t>
      </w:r>
    </w:p>
    <w:p>
      <w:pPr>
        <w:pStyle w:val="Normal"/>
        <w:ind w:left="180" w:hanging="0"/>
        <w:jc w:val="both"/>
        <w:rPr>
          <w:szCs w:val="20"/>
        </w:rPr>
      </w:pPr>
      <w:r>
        <w:rPr/>
        <w:t xml:space="preserve"> </w:t>
      </w:r>
      <w:r>
        <w:rPr/>
        <w:t>przez Powiat</w:t>
        <w:tab/>
        <w:tab/>
        <w:tab/>
        <w:tab/>
        <w:tab/>
        <w:tab/>
        <w:tab/>
        <w:t xml:space="preserve">                       11.582.063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dotacje celowe na realizację zadań z zakresu</w:t>
      </w:r>
    </w:p>
    <w:p>
      <w:pPr>
        <w:pStyle w:val="Normal"/>
        <w:ind w:left="180" w:hanging="0"/>
        <w:jc w:val="both"/>
        <w:rPr>
          <w:szCs w:val="20"/>
        </w:rPr>
      </w:pPr>
      <w:r>
        <w:rPr/>
        <w:t xml:space="preserve"> </w:t>
      </w:r>
      <w:r>
        <w:rPr/>
        <w:t xml:space="preserve">administracji rządowej                     </w:t>
        <w:tab/>
        <w:tab/>
        <w:tab/>
        <w:tab/>
        <w:t xml:space="preserve">                         9.345.500 zł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5) dotacje celowe na finansowanie zadań własnych</w:t>
        <w:tab/>
        <w:t xml:space="preserve">                                    5.102.000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>2. Dochody i wydatki według działów klasyfikacji budżetowej określa załącznik nr 1,  dochody według działów klasyfikacji budżetowej określa załącznik nr 2, a dochody według  ważniejszych źródeł – załącznik nr 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 xml:space="preserve">3. Dochody związane z realizacją zadań z zakresu administracji rządowej oraz innych zadań  zleconych Powiatowi ustawami na rok 2003, o których mowa w ust. 1  pkt 4, określa    </w:t>
      </w:r>
    </w:p>
    <w:p>
      <w:pPr>
        <w:pStyle w:val="Tekstpodstawowy2"/>
        <w:rPr>
          <w:szCs w:val="20"/>
        </w:rPr>
      </w:pPr>
      <w:r>
        <w:rPr/>
        <w:t>załącznik nr 4.</w:t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 xml:space="preserve">       </w:t>
      </w:r>
      <w:r>
        <w:rPr>
          <w:sz w:val="24"/>
        </w:rPr>
        <w:t>4.   Dochody na finansowanie zadań własnych, w tym z dotacji celowej, o której mowa w ust. 1 pkt 5, określa załącznik nr 5.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1. Ustala się wydatki budżetu Powiatu Białogardzkiego na rok 2003 w wysokości 27.026.181 zł, w t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>1) wydatki na realizację zadań własnych</w:t>
        <w:tab/>
        <w:tab/>
        <w:tab/>
        <w:t xml:space="preserve">                                  17.680.681 zł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  <w:r>
        <w:rPr/>
        <w:t>2) wydatki związane z realizacją zadań z zakresu administracji rządowej             9.345.500 zł</w:t>
      </w:r>
    </w:p>
    <w:p>
      <w:pPr>
        <w:pStyle w:val="Normal"/>
        <w:jc w:val="both"/>
        <w:rPr>
          <w:szCs w:val="20"/>
        </w:rPr>
      </w:pPr>
      <w:r>
        <w:rPr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Ustala się wydatki na finansowanie inwestycji w wysokości 1.898.894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Wydatki w podziale na działy klasyfikacji budżetowej, określa załącznik nr 6.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Wydatki w podziale na działy i rozdziały klasyfikacji wydatków, w tym wydatki na finansowanie inwestycji, o których mowa w ust. 2, określa załącznik nr 7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5.  Wydatki związane z realizacją zadań z zakresu administracji rządowej i  innych zadań    </w:t>
      </w:r>
    </w:p>
    <w:p>
      <w:pPr>
        <w:pStyle w:val="TextBodyIndent"/>
        <w:ind w:hanging="0"/>
        <w:rPr/>
      </w:pPr>
      <w:r>
        <w:rPr/>
        <w:t xml:space="preserve">zleconych Powiatowi ustawami, o których mowa w ust. 1 pkt 2, określa załącznik nr 8. 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>
          <w:szCs w:val="20"/>
        </w:rPr>
      </w:pPr>
      <w:r>
        <w:rPr/>
        <w:t xml:space="preserve">    </w:t>
      </w:r>
      <w:r>
        <w:rPr/>
        <w:t>6. Wydatki na realizację zadań własnych finansowanych z dotacji celowej, o której mowa w § 1 ust. 1 pkt 5, określa załącznik nr 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stala się plany przychodów i wydatków gospodarstw pomocniczych powiatowych jednostek budżetowych i środków specjalnych - zgodnie z załącznikiem nr 10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Ustala się przychody i wydatki: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1) Powiatowego Funduszu Gospodarki Zasobem Geodezyjnym i Kartograficznym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  </w:t>
      </w:r>
      <w:r>
        <w:rPr/>
        <w:t>2) Powiatowego Funduszu Ochrony Środowiska i Gospodarki Wodnej</w:t>
      </w:r>
    </w:p>
    <w:p>
      <w:pPr>
        <w:pStyle w:val="TextBody"/>
        <w:tabs>
          <w:tab w:val="clear" w:pos="708"/>
          <w:tab w:val="left" w:pos="360" w:leader="none"/>
        </w:tabs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zgodnie z załącznikiem nr 11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stala się limity wydatków na wieloletnie programy inwestycyjne - zgodnie z załącznikiem n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6. </w:t>
      </w:r>
      <w:r>
        <w:rPr/>
        <w:t xml:space="preserve">1. Budżet Powiatu Białogardzkiego na rok 2003 zamyka się nadwyżką w wysokości </w:t>
      </w:r>
    </w:p>
    <w:p>
      <w:pPr>
        <w:pStyle w:val="Normal"/>
        <w:rPr/>
      </w:pPr>
      <w:r>
        <w:rPr/>
        <w:t>533.28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2. Przeznaczenie nadwyżki budżetu określa załącznik nr 13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>Materiały informacyjne stanowią załącznik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ja o stanie mienia Powiatu - załącznik nr 14;</w:t>
      </w:r>
    </w:p>
    <w:p>
      <w:pPr>
        <w:pStyle w:val="Head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2) wydatki w Dziale 801 Oświata i wychowanie oraz w Dziale 854 Edukacyjna opiek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chowawcza – załącznik nr 15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3) prognoza kształtowania się kwoty długu publicznego Powiatu – załącznik nr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8. </w:t>
      </w:r>
      <w:r>
        <w:rPr/>
        <w:t>Upoważnia się Zarząd Powiatu do dokonywania zmian w budżecie Powiatu, obejmujących przenoszenie wydatków między rozdziałami i paragrafami – z wyłączeniem przeniesień wydatków między działam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9. </w:t>
      </w:r>
      <w:r>
        <w:rPr>
          <w:sz w:val="24"/>
        </w:rPr>
        <w:t>1. Maksymalna wysokość (łączna kwota) kredytów i pożyczek krótkoterminowych zaciąganych przez Zarząd Powiatu w roku budżetowym na pokrycie występującego w ciągu roku budżetowego deficytu (niedoboru) budżetu (podlegających spłacie w tym samym roku, w którym zostały zaciągnięte) nie może przekroczyć kwoty 780.000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W granicach określonych w ust. 1 Zarząd Powiatu może zaciągać kredyty bankowe w wybranych przez siebie bankach oraz pożycz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§ </w:t>
      </w:r>
      <w:r>
        <w:rPr>
          <w:b/>
          <w:bCs/>
          <w:sz w:val="24"/>
        </w:rPr>
        <w:t xml:space="preserve">10. </w:t>
      </w:r>
      <w:r>
        <w:rPr>
          <w:sz w:val="24"/>
        </w:rPr>
        <w:t>Suma zaciągniętych kredytów i pożyczek, o których mowa w § 9 ust. 1, oraz na finansowanie wydatków nieznajdujących pokrycia w planowanych dochodach Powiatu nie może przekroczyć takiej wysokości, aby łączna kwota przypadających do spłaty w roku 2003 rat tych kredytów i pożyczek wraz z należnymi w roku 2003 odsetkami od tych kredytów i pożyczek  nie przekroczyła 15% planowanych dochodów budżetu Powiatu na rok 2003, a łączna kwota długu Powiatu na koniec roku 2003 nie przekroczyła 60% dochodów Powiatu w roku 2003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11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Zarząd Powiatu może w roku 2003 podejmować uchwały dotyczące zobowiązań w zakresie podejmowania inwestycji i remontów o wartości nie przekraczającej granicy 200.000 zł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Zarząd Powiatu może w roku 2003 zaciągać samodzielnie inne niż określone w ust. 1 zobowiązania związane z realizacją zadań Powiatu do sumy 780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12. </w:t>
      </w:r>
      <w:r>
        <w:rPr>
          <w:sz w:val="24"/>
        </w:rPr>
        <w:t>Upoważnia się Zarząd Powiatu do spłat zobowiązań Powiatu przypadających do spłaty w roku 2003 w granicach i terminach wynikających z umów stanowiących podstawę zawarcia transakcj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13. </w:t>
      </w:r>
      <w:r>
        <w:rPr>
          <w:sz w:val="24"/>
        </w:rPr>
        <w:t>Wykonanie uchwały powierza się Zarządowi Powiat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14. </w:t>
      </w:r>
      <w:r>
        <w:rPr>
          <w:sz w:val="24"/>
        </w:rPr>
        <w:t>Uchwała podlega opublikowaniu w trybie określonym w odrębnych przepisa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15. </w:t>
      </w:r>
      <w:r>
        <w:rPr>
          <w:sz w:val="24"/>
        </w:rPr>
        <w:t>Uchwała wchodzi w życie z dniem 1 stycznia 2003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44:00Z</dcterms:created>
  <dc:creator>Starostwo Powiatowe</dc:creator>
  <dc:description/>
  <dc:language>en-US</dc:language>
  <cp:lastModifiedBy>STAROSTWO POWIATOWE BIAŁOGARD</cp:lastModifiedBy>
  <dcterms:modified xsi:type="dcterms:W3CDTF">2004-07-20T11:44:00Z</dcterms:modified>
  <cp:revision>2</cp:revision>
  <dc:subject/>
  <dc:title>UCHWAŁA NR II/18/02</dc:title>
</cp:coreProperties>
</file>