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219/0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z dnia 06.07.2006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regulaminu organizacyjnego Powiatowego Urzędu Pracy w Białogardz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6 ust. 1 ustawy z dnia 5 czerwca 1998 r. o samorządzie powiatowym (Dz. U. z 2001 r. Nr 142, poz. 1592, z 2002 r. Nr 23, poz. 220, Nr 62, poz. 558, </w:t>
        <w:br/>
        <w:t xml:space="preserve">Nr 113, poz. 984, Nr 153, poz. 1271, Nr 200, poz. 1688 i Nr 214, poz. 1806, z 2003 r. Nr 162, poz. 1568 oraz z 2004 r. Nr 102, poz. 1055 i Nr 167, poz. 1759) Zarząd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Uchwala się regulamin organizacyjny Powiatowego Urzędu Pracy w Białogardzie </w:t>
        <w:br/>
        <w:t>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2. </w:t>
      </w:r>
      <w:r>
        <w:rPr/>
        <w:t>Traci moc uchwała Nr 2/01 Zarządu Powiatu w Białogardzie z dnia 4 stycznia 2001 r. w sprawie regulaminu organizacyjnego Powiatowego Urzędu Pracy w Białogard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>Załącznik do uchwały Nr 219/0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Zarządu Powiatu w Białogardzie</w:t>
      </w:r>
    </w:p>
    <w:p>
      <w:pPr>
        <w:pStyle w:val="Heading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 dnia 06 lipca 2006 r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GULAMIN ORGANIZACYJ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OWEGO URZĘDU PRACY W  BIAŁOGARDZI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Regulamin organizacyjny określa organizację i zasady funkcjonowania </w:t>
        <w:br/>
        <w:t>Powiatowego Urzędu Pracy w Białogardzie, zwanego dalej „PUP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PUP wchodzi w skład administracji zespolonej Powiatu Białogardzkiego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iedzibą PUP jest miasto Białogard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PUP wykonuje zadani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 zakresu administracji rządowej realizowane przez powiaty – w zakresie </w:t>
        <w:br/>
        <w:t xml:space="preserve">promocji zatrudnienia, łagodzenia skutków bezrobocia oraz aktywizacji </w:t>
        <w:br/>
        <w:t>zawodowej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amorządu powiatowego określone w ustawie z dnia 20 kwietnia 2004 r. o </w:t>
        <w:br/>
        <w:t>promocji zatrudnienia i instytucjach rynku pracy (Dz. U. Nr 99, poz.</w:t>
        <w:br/>
        <w:t xml:space="preserve"> 1001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wiatowego urzędu pracy określone w ustawie z dnia 27 sierpnia 1997 r. </w:t>
        <w:br/>
        <w:t>o rehabilitacji zawodowej i społecznej oraz zatrudnianiu osób niepełnosprawnych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zy realizacji zadań określonych w ust. 1 PUP współdziała z Powiatową</w:t>
        <w:br/>
        <w:t xml:space="preserve"> Radą Zatrudnienia, organami, organizacjami i instytucjami zajmującymi się problematyką zatrudnienia i przeciwdziałania bezrobociu, a w szczególności </w:t>
        <w:br/>
        <w:t xml:space="preserve">z organizacjami związków zawodowych, pracodawców i bezrobotnych, </w:t>
        <w:br/>
        <w:t xml:space="preserve">a także organizacjami pozarządowymi i fundacjami w zakresie zatrudniania </w:t>
        <w:br/>
        <w:t>i rehabilitacji zawodowej osób niepełnospraw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Działalnością PUP kieruje Dyrektor przy pomocy Zastępcy Dyrektora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Dyrektor jest zwierzchnikiem służbowym pracowników PUP oraz dokonuje </w:t>
        <w:br/>
        <w:t xml:space="preserve">wobec pracowników PUP jako pracodawca czynności w sprawach z zakresu </w:t>
        <w:br/>
        <w:t>prawa pracy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Zastępca Dyrektora PUP zastępuje Dyrektora w czasie jego nieobecności </w:t>
        <w:br/>
        <w:t>oraz wykonuje zadania wynikające z podziału zadań między Dyrektorem i  Zastępcą Dyrektora określonego w niniejszym regula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6"/>
        </w:numPr>
        <w:rPr>
          <w:sz w:val="28"/>
        </w:rPr>
      </w:pPr>
      <w:r>
        <w:rPr>
          <w:sz w:val="28"/>
        </w:rPr>
        <w:t>Dyrektor zapewnia warunki do sprawnej pracy oraz prawidłowego funkcjonowania PUP, w szczególności poprzez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łaściwy podział zadań między członków kierownictwa PUP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awidłowe określanie zasad wykonywania zadań oraz form i metod pracy komórek organizacyjnych i pracowników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tosowanie właściwej polityki kadrowej preferującej potrzebne kwalifikacje i kompetencje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łaściwą organizację kontroli wewnętrznej i egzekwowanie realizacji wniosków pokontrolnych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rganizację właściwego i terminowego załatwiania spraw, w tym także skarg i wniosków,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kontrolę przestrzegania dyscypliny pra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Do kompetencji Dyrektora należy w szczególności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ytyczanie kierunków działania, planowanie i organizowanie pracy PUP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planowanie oraz dysponowanie środkami Funduszu Prac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planowanie oraz dysponowanie środkami określonymi w planie finansowym PUP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ydawanie decyzji i zawieranie umów w zakresie posiadanego upoważnienia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reprezentowanie PUP wobec Rady Powiatu i jej komisji, Zarządu Powiatu i Starosty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reprezentowanie PUP w ramach współdziałania, o którym mowa w § 3 ust. 2,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inicjowanie programów specjalnych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przygotowywanie projektu regulaminu i programu działania Klubu Pracy oraz nadzór nad jego działalnością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wydawanie zarządzeń wewnętrznych w sprawach organizacji i funkcjonowania PUP, w szczególności wynikających z przepisów o rachunkowości oraz prawa prac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502"/>
        <w:jc w:val="both"/>
        <w:rPr>
          <w:sz w:val="28"/>
        </w:rPr>
      </w:pPr>
      <w:r>
        <w:rPr>
          <w:sz w:val="28"/>
        </w:rPr>
        <w:t>sprawowanie bieżącego nadzoru nad podległymi w ramach podziału zadań komórkami organizacyjnymi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stępca Dyrektora wykonuje kompetencje określone w ust. 2 w zakresie zleconym przez Dyrektora, a ponadto sprawuje bieżący nadzór nad podległymi w ramach podziału zadań komórkami organizacyjnymi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Prawa i obowiązki Głównego Księgowego PUP określają odrębne przepisy.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ganizacja wewnętrzna P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W skład PUP wchodzą następujące komórki organizacyjne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Dział Programów i Instrumentów Rynku Pracy oraz Szkolenia Bezrobotnych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ział Ewidencji i Świadczeń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ział Finansowo-Księgowy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ział Organizacyjno-Administracyjny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ział Pośrednictwa Pracy, Usług EURES oraz Doradztwa Zawodowego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Samodzielne stanowisko ds. kontroli i audytu wewnętrznego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adca prawny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Działami – z zastrzeżeniem ust. 3 – kierują kierownicy; w razie nieobecności kierownika działu zastępuje go pracownik działu wskazany przez Dyrektora PUP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Działem Finansowo- Księgowym kieruje Główny księgowy PUP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omórkach organizacyjnych – należy przez to rozumieć działy wymienione w ust. 1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ierownikach komórek organizacyjnych – należy przez to rozumieć kierowników działów oraz Głównego Księgowego jako kierownika działu, o których mowa w ust. 1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 celu wykonania określonych zadań Dyrektor PUP może powoływać doraźne komisje i zespoły, ustalając przedmiot ich działania oraz skład osobowy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Dyrektor PUP na wniosek kierownika działu określa liczbę stanowisk pracy w dziale oraz zakresy ich dział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W ramach podziału zadań w zakresie bieżącego nadzoru pomiędzy Dyrektorem i Zastępcą Dyrektora PUP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yrektorowi podlegają:</w:t>
      </w:r>
    </w:p>
    <w:p>
      <w:pPr>
        <w:pStyle w:val="Normal"/>
        <w:numPr>
          <w:ilvl w:val="0"/>
          <w:numId w:val="13"/>
        </w:numPr>
        <w:ind w:left="1080" w:right="-567" w:hanging="360"/>
        <w:rPr>
          <w:sz w:val="28"/>
        </w:rPr>
      </w:pPr>
      <w:r>
        <w:rPr>
          <w:sz w:val="28"/>
        </w:rPr>
        <w:t>Dział Programów i Instrumentów Rynku Pracy oraz Szkolenia Bezrobotnych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ział Finansowo-Księgowy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Dział Organizacyjno-Administracyjny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amodzielne stanowisko ds. kontroli i audytu wewnętrznego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stępcy Dyrektora podlegają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ał Ewidencji i Świadczeń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ał Pośrednictwa Pracy, usług EURES oraz Doradztwa Zawodowego,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Schemat struktury organizacyjnej PUP określa załącznik d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Zadania komórek organizacyj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Do wspólnych zadań, obowiązków i uprawnień kierowników komórek organizacyjnych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koordynowanie i nadzorowanie pracy komórki organiz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podejmowanie rozstrzygnięć oraz wydawanie dyspozycji w granicach wynikających z zakresu działania komórki organiz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zczegółowe zaznajamianie pracowników z zadaniami komórki organizacyjnej, zakresem współpracy z innymi komórkami organizacyjnymi PUP oraz ustaleniami kierownictwa i przekazywanie do wiadomości i wykonania otrzymanych poleceń, dyspozycji i aktów normatyw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dbałość o rozwój zawodowy podległych pracowników a w szczególności umożliwianie pracownikom kierowanej komórki organizacyjnej uczestniczenia w szkoleniach organizowanych dla służb zatrud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udzielanie pomocy pracownikom podległej komórki organizacyjnej w opracowywaniu procedur i wytycznych realizacji zadań stał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wykonywanie kontroli pracy komórki organizacyjnej z punktu widzenia merytorycznego i formalnego, której szczegółowe zasady określa regulamin kontroli wewnętrznej PU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dokonywanie okresowych ocen przydatności zawodowej pracowników w szczególności nowoprzyjęt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opiniowanie doboru obsady osobowej podległej komórki organizacyjnej, wnioskowanie wysokości wynagrodzenia, przeszeregowań, nagród i kar dla podległych pracowni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współdziałanie z innymi komórkami organizacyjnymi PUP w zakresie pozyskiwania materiałów, informacji i opinii potrzebnych do wykonywania zada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podpisywanie korespondencji wewnętrznej i parafowanie pism wychodzących z komórki organizacyjnej do podpisu Dyrektora lub Zastępcy Dyrektora PU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ustalanie i aktualizowanie szczegółowych zakresów czynności pracowników komórki organiz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powierzanie w uzasadnionych przypadkach podległym pracownikom wykonywania czynności i zadań dodatkowych nie objętych zakresem czyn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wyznaczanie zastępstwa w przypadku urlopu lub długotrwałej nieobecności w pracy pracownika z innych przyczy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Do zakresu działania Działu Programów i Instrumentów Rynku Pracy oraz Szkolenia Bezrobotnych należy w szczególności: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inicjowanie, przygotowywanie i realizacja programów rynku pracy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aktywizacja bezrobotnych w ramach programów i instrumentów rynku pracy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organizacja robót publicznych, prac interwencyjnych, staży oraz przygotowania zawodowego w miejscu pracy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prowadzenie spraw związanych z organizacją prac społecznie użytecznych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udzielanie refundacji pracodawcom w związku z utworzeniem nowego miejsca pracy,</w:t>
      </w:r>
    </w:p>
    <w:p>
      <w:pPr>
        <w:pStyle w:val="Lista2"/>
        <w:numPr>
          <w:ilvl w:val="0"/>
          <w:numId w:val="14"/>
        </w:numPr>
        <w:jc w:val="both"/>
        <w:rPr/>
      </w:pPr>
      <w:r>
        <w:rPr>
          <w:sz w:val="28"/>
        </w:rPr>
        <w:t>przygotowywanie dokumentacji do finansowego rozliczenia i oceny efektywności realizowanych programów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analiza lokalnego rynku pracy w celu określenia „grup ryzyka”,</w:t>
      </w:r>
    </w:p>
    <w:p>
      <w:pPr>
        <w:pStyle w:val="Lista2"/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8)   udzielanie finansowej pomocy bezrobotnym podejmującym działalność na własny rachunek,</w:t>
      </w:r>
    </w:p>
    <w:p>
      <w:pPr>
        <w:pStyle w:val="Lista2"/>
        <w:numPr>
          <w:ilvl w:val="0"/>
          <w:numId w:val="21"/>
        </w:numPr>
        <w:rPr/>
      </w:pPr>
      <w:r>
        <w:rPr>
          <w:sz w:val="28"/>
        </w:rPr>
        <w:t xml:space="preserve">planowanie szkoleń na podstawie analizy potrzeb lokalnych pracodawców </w:t>
        <w:br/>
        <w:t>i preferencji bezrobotnych,</w:t>
      </w:r>
    </w:p>
    <w:p>
      <w:pPr>
        <w:pStyle w:val="Lista2"/>
        <w:numPr>
          <w:ilvl w:val="0"/>
          <w:numId w:val="21"/>
        </w:numPr>
        <w:ind w:left="360" w:hanging="540"/>
        <w:jc w:val="both"/>
        <w:rPr>
          <w:sz w:val="28"/>
        </w:rPr>
      </w:pPr>
      <w:r>
        <w:rPr>
          <w:sz w:val="28"/>
        </w:rPr>
        <w:t>organizacja szkoleń osób bezrobotnych i poszukujących pracy,</w:t>
      </w:r>
    </w:p>
    <w:p>
      <w:pPr>
        <w:pStyle w:val="Lista2"/>
        <w:numPr>
          <w:ilvl w:val="0"/>
          <w:numId w:val="21"/>
        </w:numPr>
        <w:ind w:left="360" w:hanging="540"/>
        <w:jc w:val="both"/>
        <w:rPr>
          <w:sz w:val="28"/>
        </w:rPr>
      </w:pPr>
      <w:r>
        <w:rPr>
          <w:sz w:val="28"/>
        </w:rPr>
        <w:t>współpraca z instytucjami szkolącymi w zakresie organizacji szkoleń,</w:t>
      </w:r>
    </w:p>
    <w:p>
      <w:pPr>
        <w:pStyle w:val="Lista2"/>
        <w:numPr>
          <w:ilvl w:val="0"/>
          <w:numId w:val="21"/>
        </w:numPr>
        <w:ind w:left="360" w:hanging="540"/>
        <w:jc w:val="both"/>
        <w:rPr>
          <w:sz w:val="28"/>
        </w:rPr>
      </w:pPr>
      <w:r>
        <w:rPr>
          <w:sz w:val="28"/>
        </w:rPr>
        <w:t>rozliczanie finansowe i ocena efektywności szkoleń,</w:t>
      </w:r>
    </w:p>
    <w:p>
      <w:pPr>
        <w:pStyle w:val="Lista2"/>
        <w:numPr>
          <w:ilvl w:val="0"/>
          <w:numId w:val="21"/>
        </w:numPr>
        <w:ind w:left="360" w:hanging="540"/>
        <w:jc w:val="both"/>
        <w:rPr>
          <w:sz w:val="28"/>
        </w:rPr>
      </w:pPr>
      <w:r>
        <w:rPr>
          <w:sz w:val="28"/>
        </w:rPr>
        <w:t>szkolenie i przekwalifikowanie osób niepełnosprawnych w ramach środków PFRON.</w:t>
      </w:r>
    </w:p>
    <w:p>
      <w:pPr>
        <w:pStyle w:val="Lista2"/>
        <w:numPr>
          <w:ilvl w:val="0"/>
          <w:numId w:val="21"/>
        </w:numPr>
        <w:ind w:left="360" w:hanging="540"/>
        <w:jc w:val="both"/>
        <w:rPr>
          <w:sz w:val="28"/>
        </w:rPr>
      </w:pPr>
      <w:r>
        <w:rPr>
          <w:sz w:val="28"/>
        </w:rPr>
        <w:t>prowadzenie spraw związanych z obsługą postępowań o udzielenie zamówień publicznych w zakresie szkoleń,</w:t>
      </w:r>
    </w:p>
    <w:p>
      <w:pPr>
        <w:pStyle w:val="Lista2"/>
        <w:numPr>
          <w:ilvl w:val="0"/>
          <w:numId w:val="21"/>
        </w:numPr>
        <w:ind w:left="360" w:hanging="540"/>
        <w:jc w:val="both"/>
        <w:rPr/>
      </w:pPr>
      <w:r>
        <w:rPr>
          <w:sz w:val="28"/>
        </w:rPr>
        <w:t xml:space="preserve">obsługa programu stypendialnego dla uczniów i studentów realizowanego </w:t>
        <w:br/>
        <w:t xml:space="preserve">w ramach działania 2.2 Zintegrowanego Programu Operacyjnego Rozwoju Regional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0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Do zakresu działania Działu Ewidencji i Świadczeń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jestrowanie osób bezrobotnych i poszukujących prac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znaczanie terminu wizyty bezrobotnego w celu potwierdzenia gotowości do podjęcia prac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mowanie od bezrobotnych oświadczeń o uzyskanych dochoda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gotowywanie projektów decyzji administracyj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tępne rozpatrywanie odwołań wnoszonych przez osoby bezrobotne od wydanych decyzj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romadzenie informacji dotyczących zadań i usług świadczonych przez PUP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owanie interesantów PUP o możliwościach udziału w programach rynku pracy realizowanych przez PUP poprzez materiały informacyjne (broszury, ulotki, biuletyny, itp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elanie informacji osobom rejestrującym się dotyczących zakresu zadań PUP, podstawowych praw i obowiązków bezrobotnych i poszukujących prac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dawanie bezrobotnym zaświadczeń w celu przedłożenia w urzędach, instytucjach, u pracodawców,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540"/>
        <w:rPr/>
      </w:pPr>
      <w:r>
        <w:rPr>
          <w:sz w:val="28"/>
        </w:rPr>
        <w:t>naliczanie świadczeń określonych w ustawie o promocji zatrudnienia i instytucjach rynku pracy;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sporządzanie i rozliczanie list wypłat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 prowadzenie ewidencji nie podjętych zasiłków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606"/>
        <w:jc w:val="both"/>
        <w:rPr/>
      </w:pPr>
      <w:r>
        <w:rPr/>
        <w:t xml:space="preserve">11) sporządzanie i terminowe przekazywanie do ZUS deklaracji </w:t>
        <w:br/>
        <w:t xml:space="preserve">rozliczeniowych ZUS z tytułu opłacania składek na ubezpieczenie </w:t>
        <w:br/>
        <w:t>społeczne osób bezrobotnych,</w:t>
      </w:r>
    </w:p>
    <w:p>
      <w:pPr>
        <w:pStyle w:val="Tekstpodstawowywcity3"/>
        <w:ind w:left="426" w:hanging="606"/>
        <w:rPr/>
      </w:pPr>
      <w:r>
        <w:rPr/>
        <w:t>12)  sporządzanie informacji PIT 11 dla osób bezrobotnych tracących prawo do zasiłku w miesiącu rozliczeniowym oraz sporządzanie rocznych informacji PIT 11 dla osób bezrobotnych dla celów podatku dochodowego od osób fizycznych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Do zakresu działania Działu Finansowo-Księgowego należy w szczególności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rachunkowości PUP, Funduszu Pracy oraz Funduszy Strukturalnych Unii Europejskiej zgodnie z obowiązującymi przepisami i zasadami, w tym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bieżące i prawidłowe prowadzenie księgowości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sporządzanie sprawozdawczości finansowej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racowywanie projektów planów finansowych PUP i Funduszu Pracy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gospodarki finansowej PUP zgodnie z obowiązującymi zasadami, polegające zwłaszcza n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ykonywaniu dyspozycji środkami pieniężnymi określonymi w planach finansowych PUP , Funduszu Pracy oraz Funduszy Strukturalnych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42" w:hanging="283"/>
        <w:rPr/>
      </w:pPr>
      <w:r>
        <w:rPr/>
        <w:t>zapewnieniu pod względem finansowym prawidłowości umów zawieranych przez PUP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strzeganiu zasad rozliczeń pieniężnych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pewnieniu terminowego ściągania należności i dochodzenia roszczeń spornych oraz spłaty zobowiązań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naliza wykorzystania środków przydzielonych z budżetu państwa i środków pozabudżetowych będących w dyspozycji PUP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ntrola wewnętrzna komórek organizacyjnych pod względem finansowym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bsługa Zakładowego Funduszu Świadczeń Socjalnych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bsługa kasowa środków budżetowych, Funduszu Pracy oraz Funduszy Strukturalnych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kresu działania Działu Organizacyjno - Administracyjnego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8"/>
        </w:rPr>
      </w:pPr>
      <w:r>
        <w:rPr>
          <w:sz w:val="28"/>
        </w:rPr>
        <w:t>opracowywanie projektów regulaminów wewnętrznych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8"/>
        </w:rPr>
      </w:pPr>
      <w:r>
        <w:rPr>
          <w:sz w:val="28"/>
        </w:rPr>
        <w:t>projektowanie i nadzór nad funkcjonowaniem systemu obiegu informacji w 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8"/>
        </w:rPr>
      </w:pPr>
      <w:r>
        <w:rPr>
          <w:sz w:val="28"/>
        </w:rPr>
        <w:t>prowadzenie spraw związanych z obsługą postępowań o zamówienia publ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8"/>
        </w:rPr>
      </w:pPr>
      <w:r>
        <w:rPr>
          <w:sz w:val="28"/>
        </w:rPr>
        <w:t>obsługa narad i spotkań organizowanych przez Dyrektora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8"/>
        </w:rPr>
      </w:pPr>
      <w:r>
        <w:rPr>
          <w:sz w:val="28"/>
        </w:rPr>
        <w:t>obsługa kancelaryjna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/>
      </w:pPr>
      <w:r>
        <w:rPr>
          <w:sz w:val="28"/>
        </w:rPr>
        <w:t>prowadzenie spraw osobowych pracowników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8"/>
        </w:rPr>
      </w:pPr>
      <w:r>
        <w:rPr>
          <w:sz w:val="28"/>
        </w:rPr>
        <w:t>kontrola dyscypliny pracy,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</w:rPr>
      </w:pPr>
      <w:r>
        <w:rPr>
          <w:sz w:val="28"/>
        </w:rPr>
        <w:t xml:space="preserve">8) organizowanie praktyk zawodowych uczniów i studentów w PUP, </w:t>
        <w:br/>
        <w:t>9) prowadzenie spraw związanych z przeszeregowaniami i awansowaniem</w:t>
        <w:br/>
        <w:t xml:space="preserve">     pracowników,</w:t>
      </w:r>
    </w:p>
    <w:p>
      <w:pPr>
        <w:pStyle w:val="Tekstpodstawowywcity2"/>
        <w:rPr/>
      </w:pPr>
      <w:r>
        <w:rPr/>
        <w:t>10) prowadzenie spraw związanych z merytoryczną obsługą zakładowego</w:t>
        <w:br/>
        <w:t xml:space="preserve">    funduszu świadczeń socjalnych,</w:t>
      </w:r>
    </w:p>
    <w:p>
      <w:pPr>
        <w:pStyle w:val="Tekstpodstawowywcity2"/>
        <w:rPr/>
      </w:pPr>
      <w:r>
        <w:rPr/>
        <w:t xml:space="preserve">11) opracowywanie obowiązującej sprawozdawczości statystycznej, analiz </w:t>
        <w:br/>
        <w:t xml:space="preserve">    i informacji dotyczącej pracowników PUP,</w:t>
      </w:r>
    </w:p>
    <w:p>
      <w:pPr>
        <w:pStyle w:val="Normal"/>
        <w:tabs>
          <w:tab w:val="clear" w:pos="708"/>
          <w:tab w:val="left" w:pos="5960" w:leader="none"/>
        </w:tabs>
        <w:ind w:hanging="180"/>
        <w:rPr>
          <w:sz w:val="28"/>
        </w:rPr>
      </w:pPr>
      <w:r>
        <w:rPr>
          <w:sz w:val="28"/>
        </w:rPr>
        <w:t xml:space="preserve">12) nadzór nad prawidłowością funkcjonowania i wykorzystania sprzętu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komputerowego, 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3) nadzór nad rozwojem i eksploatacją oprogramowania komputerowego,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4) administrowanie siecią komputerową i bazą danych,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sz w:val="28"/>
        </w:rPr>
      </w:pPr>
      <w:r>
        <w:rPr>
          <w:sz w:val="28"/>
        </w:rPr>
        <w:t>15)tworzenie bazy danych statystycznych oraz dokonywanie analiz</w:t>
        <w:br/>
        <w:t xml:space="preserve">   w potrzebnym zakresie,</w:t>
      </w:r>
    </w:p>
    <w:p>
      <w:pPr>
        <w:pStyle w:val="Tekstpodstawowywcity2"/>
        <w:tabs>
          <w:tab w:val="clear" w:pos="5960"/>
          <w:tab w:val="left" w:pos="360" w:leader="none"/>
        </w:tabs>
        <w:rPr/>
      </w:pPr>
      <w:r>
        <w:rPr/>
        <w:t xml:space="preserve">16) przeciwdziałanie naruszeniom bezpieczeństwa danych osobowych </w:t>
        <w:br/>
        <w:t xml:space="preserve">    interesantów oraz przeprowadzanie okresowych szkoleń pracowników PUP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17) kontrola prawidłowego działania zabezpieczeń wdrożonych w celu ochrony </w:t>
        <w:br/>
        <w:t xml:space="preserve">      danych osobowych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8) archiwizacja dokumentów dotyczących bezrobotnych i związanych</w:t>
        <w:br/>
        <w:t xml:space="preserve">       z funkcjonowaniem PUP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9) administrowanie majątkiem PUP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0) zaopatrywanie pracowników PUP w środki techniczno-biurowe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1) prowadzenie spraw obrony cywilnej, bezpieczeństwa i higieny pracy oraz</w:t>
        <w:br/>
        <w:t xml:space="preserve">      ochrony przeciwpożarowej w PUP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2) prowadzenie spraw związanych z realizacją inwestycji i remontów siedziby</w:t>
        <w:br/>
        <w:t xml:space="preserve">      PUP,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sz w:val="28"/>
        </w:rPr>
      </w:pPr>
      <w:r>
        <w:rPr>
          <w:sz w:val="28"/>
        </w:rPr>
        <w:t>23) zabezpieczenie obiektu PU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kresu działania Działu Pośrednictwa Pracy, Usług EURES i Doradztwa Zawodowego należy w szczególności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marketing usług oferowanych przez PUP w tym przekazywanie pracodawcom materiałów informacyjnych (ulotki, broszury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udzielanie pomocy bezrobotnym i innym poszukującym pracy w uzyskaniu odpowiedniego zatrudnienia,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udzielanie pomocy pracodawcom w znalezieniu odpowiednich pracowników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ozyskiwanie ofert pracy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kierowanie osób bezrobotnych  na wolne miejsca pracy, w tym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ubsydiowane miejsca pracy,</w:t>
      </w:r>
    </w:p>
    <w:p>
      <w:pPr>
        <w:pStyle w:val="Normal"/>
        <w:rPr>
          <w:sz w:val="28"/>
        </w:rPr>
      </w:pPr>
      <w:r>
        <w:rPr>
          <w:sz w:val="28"/>
        </w:rPr>
        <w:t>6) organizacja giełd pracy,</w:t>
      </w:r>
    </w:p>
    <w:p>
      <w:pPr>
        <w:pStyle w:val="Normal"/>
        <w:rPr>
          <w:sz w:val="28"/>
        </w:rPr>
      </w:pPr>
      <w:r>
        <w:rPr>
          <w:sz w:val="28"/>
        </w:rPr>
        <w:t>7) przekazywanie zainteresowanym umów dot. zatrudnienia za granicą,</w:t>
      </w:r>
    </w:p>
    <w:p>
      <w:pPr>
        <w:pStyle w:val="Normal"/>
        <w:rPr>
          <w:sz w:val="28"/>
        </w:rPr>
      </w:pPr>
      <w:r>
        <w:rPr>
          <w:sz w:val="28"/>
        </w:rPr>
        <w:t>8) pośrednictwo pracy dla osób niepełnosprawnych,</w:t>
      </w:r>
    </w:p>
    <w:p>
      <w:pPr>
        <w:pStyle w:val="Normal"/>
        <w:rPr>
          <w:sz w:val="28"/>
        </w:rPr>
      </w:pPr>
      <w:r>
        <w:rPr>
          <w:sz w:val="28"/>
        </w:rPr>
        <w:t>9) ocena efektywności działań pośrednictwa pracy,</w:t>
      </w:r>
    </w:p>
    <w:p>
      <w:pPr>
        <w:pStyle w:val="Normal"/>
        <w:ind w:left="360" w:hanging="540"/>
        <w:rPr>
          <w:sz w:val="28"/>
        </w:rPr>
      </w:pPr>
      <w:r>
        <w:rPr>
          <w:sz w:val="28"/>
        </w:rPr>
        <w:t xml:space="preserve">10) współpraca z partnerami rynku pracy w celu zebrania informacji </w:t>
        <w:br/>
        <w:t>o strukturze gospodarczej i kierunkach rozwoju na obszarze powiatu lub poszczególnych gmin oraz o kierunkach kształcenia i sytuacji demograficznej między innymi poprzez prowadzenie ankietyzacji wśród pracodawców,</w:t>
      </w:r>
    </w:p>
    <w:p>
      <w:pPr>
        <w:pStyle w:val="Normal"/>
        <w:ind w:left="426" w:hanging="606"/>
        <w:jc w:val="both"/>
        <w:rPr>
          <w:sz w:val="28"/>
        </w:rPr>
      </w:pPr>
      <w:r>
        <w:rPr>
          <w:sz w:val="28"/>
        </w:rPr>
        <w:t>11) pozyskiwanie informacji z innych źródeł niezbędnych do oceny sytuacji na rynku pracy w powiecie lub gminie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2) realizacja usług EURES,</w:t>
      </w:r>
    </w:p>
    <w:p>
      <w:pPr>
        <w:pStyle w:val="Normal"/>
        <w:tabs>
          <w:tab w:val="clear" w:pos="708"/>
          <w:tab w:val="left" w:pos="360" w:leader="none"/>
        </w:tabs>
        <w:ind w:left="426" w:hanging="606"/>
        <w:rPr/>
      </w:pPr>
      <w:r>
        <w:rPr>
          <w:sz w:val="28"/>
        </w:rPr>
        <w:t>13) prowadzenie poradnictwa zawodowego oraz informacji zawodowej dla bezrobotnych oraz innych osób poszukujących pracy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4)  organizowanie i prowadzenie Klubu Pracy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5)  organizowanie i prowadzenie zajęć aktywiz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360" w:hanging="540"/>
        <w:rPr/>
      </w:pPr>
      <w:r>
        <w:rPr>
          <w:sz w:val="28"/>
        </w:rPr>
        <w:t>współpraca z poradniami psychologiczno - pedagogicznymi,</w:t>
      </w:r>
    </w:p>
    <w:p>
      <w:pPr>
        <w:pStyle w:val="Normal"/>
        <w:numPr>
          <w:ilvl w:val="0"/>
          <w:numId w:val="21"/>
        </w:numPr>
        <w:ind w:left="360" w:hanging="540"/>
        <w:rPr>
          <w:sz w:val="28"/>
        </w:rPr>
      </w:pPr>
      <w:r>
        <w:rPr>
          <w:sz w:val="28"/>
        </w:rPr>
        <w:t>tworzenie banku danych dotyczącego informacji zawodowej</w:t>
      </w:r>
    </w:p>
    <w:p>
      <w:pPr>
        <w:pStyle w:val="Normal"/>
        <w:numPr>
          <w:ilvl w:val="0"/>
          <w:numId w:val="21"/>
        </w:numPr>
        <w:ind w:left="360" w:hanging="540"/>
        <w:rPr/>
      </w:pPr>
      <w:r>
        <w:rPr>
          <w:sz w:val="28"/>
        </w:rPr>
        <w:t>popularyzacja</w:t>
      </w:r>
      <w:r>
        <w:rPr>
          <w:b/>
          <w:sz w:val="28"/>
        </w:rPr>
        <w:t xml:space="preserve"> </w:t>
      </w:r>
      <w:r>
        <w:rPr>
          <w:sz w:val="28"/>
        </w:rPr>
        <w:t>usług w zakresie doradztwa wśród interesantów PUP,</w:t>
      </w:r>
    </w:p>
    <w:p>
      <w:pPr>
        <w:pStyle w:val="Normal"/>
        <w:numPr>
          <w:ilvl w:val="0"/>
          <w:numId w:val="21"/>
        </w:numPr>
        <w:ind w:left="360" w:hanging="540"/>
        <w:rPr>
          <w:sz w:val="28"/>
        </w:rPr>
      </w:pPr>
      <w:r>
        <w:rPr>
          <w:sz w:val="28"/>
        </w:rPr>
        <w:t>prowadzenie spraw związanych z organizacją partnerstwa loka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 zakresu działania samodzielnego stanowiska do spraw kontroli wewnętrznej należy 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lanowanie i realizacja kontroli wewnętrznej PUP oraz ocena realizacji</w:t>
        <w:br/>
        <w:t xml:space="preserve">wniosków i zaleceń,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ykonywania kontroli u klientów PUP w zakresie ustawy z dnia 20 kwietnia 2004 r. o promocji zatrudnienia i instytucjach rynku pracy (Dz. U. Nr 99, poz. 1001 z późn. zm.)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porządzanie harmonogramów kontroli i przedkładanie ich do zatwierdzenia przez Dyrektora PUP,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rzygotowywanie odpowiedniej dokumentacji stanowiącej podstawę do występowania przez Starostę do Sądów Grodzkich,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współpraca z przedstawicielami PIP, Policji, UKS i ZUS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porządzanie okresowych sprawozdań, analiz i wniosków z ustaleń dokonanych podczas przeprowadzanych kontroli oraz przedkładanie ich Dyrektorowi PU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pory kompetencyjne między komórkami organizacyjnymi rozstrzyga Dyrektor PUP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Rozdział IV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Zasady podpisywania aktów normatywnych, decyzji, dokumentów finansowych i pis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Akty normatywne wydawane przez PUP podpisuje Dyrektor PUP, zgodnie z zakresem posiadanego upoważ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0" w:hanging="420"/>
        <w:rPr/>
      </w:pPr>
      <w:r>
        <w:rPr>
          <w:sz w:val="28"/>
        </w:rPr>
        <w:t>Decyzje administracyjne podpisują osoby posiadające upoważnienie Staro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Szczegółowe zasady podpisywania, parafowania dokumentów i pism określa obowiązująca instrukcja kancelaryjna.</w:t>
      </w:r>
    </w:p>
    <w:p>
      <w:pPr>
        <w:pStyle w:val="Normal"/>
        <w:ind w:hanging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420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420" w:hanging="420"/>
        <w:jc w:val="both"/>
        <w:rPr>
          <w:sz w:val="28"/>
        </w:rPr>
      </w:pPr>
      <w:r>
        <w:rPr>
          <w:sz w:val="28"/>
        </w:rPr>
        <w:t>Przelewy, czeki i inne dokumenty obrotu pieniężnego i materiałowego, jak również inne dokumenty o charakterze rozliczeniowym i kredytowym, stanowiące podstawę do otrzymania lub wydatkowania środków pieniężnych PUP podpisują Dyrektor lub Zastępca Dyrektora PUP na podstawie posiadanego upoważnienia.</w:t>
      </w:r>
    </w:p>
    <w:p>
      <w:pPr>
        <w:pStyle w:val="Normal"/>
        <w:numPr>
          <w:ilvl w:val="0"/>
          <w:numId w:val="25"/>
        </w:numPr>
        <w:ind w:left="420" w:hanging="420"/>
        <w:jc w:val="both"/>
        <w:rPr>
          <w:sz w:val="28"/>
        </w:rPr>
      </w:pPr>
      <w:r>
        <w:rPr>
          <w:sz w:val="28"/>
        </w:rPr>
        <w:t>Szczegółowe zasady podpisywania, parafowania i obiegu dokumentów księgowych określa odrębna instrukc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Rozdział V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Organizacja pracy PU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Czas pracy pracowników PUP, z wyjątkiem zatrudnionych na stanowiskach pomocniczych i obsługi, nie może przekraczać 40 godzin na tydzień i 8 godzin na dob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Ustala się następujący tygodniowy rozkład czasu pracy pracowników PUP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w godz.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z wyjątkiem czwartku, w którym praca wykonywana jest </w:t>
        <w:br/>
        <w:t>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6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>Interesanci przyjmowani są w dniach pracy PUP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yrektor PUP lub jego Zastępca przyjmują interesantów w ramach skarg i wniosków w godzinach pracy PU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</w:rPr>
        <w:t xml:space="preserve">Dyrektor PUP może w indywidualnych przypadkach, na wniosek pracownika, wyrazić zgodę na inny rozkład czasu pracy z zachowaniem </w:t>
        <w:br/>
        <w:t>40 – godzinnego tygodnia pracy i 8 – godzinnego dnia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  <w:t>Szczegółową organizację pracy i porządek wewnętrzny w procesie pracy oraz związane z tym prawa i obowiązki pracodawcy i pracowników określa regulamin pracy P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Rozdział VI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miany w regulaminie organizacyjnym mogą być dokonywane w trybie przewidzianym dla jego uchwa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Regulamin organizacyjny obowiązuje od dnia określonego w uchwale Zarząd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Załącznik Nr 1</w:t>
      </w:r>
    </w:p>
    <w:p>
      <w:pPr>
        <w:pStyle w:val="Normal"/>
        <w:ind w:left="6120" w:hanging="6120"/>
        <w:jc w:val="center"/>
        <w:rPr/>
      </w:pPr>
      <w:r>
        <w:rPr/>
        <w:t xml:space="preserve">                                                                              </w:t>
      </w:r>
      <w:r>
        <w:rPr/>
        <w:t>Do Regulaminu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</w:t>
      </w:r>
      <w:r>
        <w:rPr/>
        <w:t>Organizacyjnego Powiatow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Urzędu Pracy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chemat Organiza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go Urzędu Pracy w Białogard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3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15049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20764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Finansowo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 Finansowo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2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2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19621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Pośrednictwa Prac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ługi EURES or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adztwa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 Pośrednictwa Prac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ługi EURES or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radztw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81915</wp:posOffset>
                </wp:positionV>
                <wp:extent cx="20764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Program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Instrumentów Rynku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z Szkolenia Bezrobot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6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 Program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Instrumentów Rynku P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az Szkoleni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53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32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5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3970</wp:posOffset>
                </wp:positionV>
                <wp:extent cx="19621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 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5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5877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25pt" to="323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8361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.45pt" to="323.9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7837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5pt" to="270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89801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9.45pt" to="323.95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7837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5pt" to="270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0</wp:posOffset>
                </wp:positionV>
                <wp:extent cx="20764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ział Organizacyjno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ział Organizacyjno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806450</wp:posOffset>
                </wp:positionV>
                <wp:extent cx="1962150" cy="643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dzielne 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 i Audy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i i Audy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7pt;mso-wrap-distance-left:9.05pt;mso-wrap-distance-right:9.05pt;mso-wrap-distance-top:0pt;mso-wrap-distance-bottom:0pt;margin-top:63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dzielne Stanowisko D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troli i Audy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troli i Audy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606550</wp:posOffset>
                </wp:positionV>
                <wp:extent cx="19621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960" w:leader="none"/>
      </w:tabs>
      <w:ind w:hanging="1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8:00Z</dcterms:created>
  <dc:creator>STAROSTWO POWIATOWE BIALOGARD</dc:creator>
  <dc:description/>
  <dc:language>en-US</dc:language>
  <cp:lastModifiedBy>Renia</cp:lastModifiedBy>
  <cp:lastPrinted>2006-07-04T10:08:00Z</cp:lastPrinted>
  <dcterms:modified xsi:type="dcterms:W3CDTF">2006-09-08T08:25:00Z</dcterms:modified>
  <cp:revision>56</cp:revision>
  <dc:subject/>
  <dc:title>projekt</dc:title>
</cp:coreProperties>
</file>