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18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06 lipca 2006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zmian w planie dochodów i wydatków budżetu Powiatu Białogardzkiego na rok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Na podstawie art. 188 ust. 1 pkt 1 ustawy z dnia 30 czerwca 2005 r. o finansach </w:t>
        <w:br/>
        <w:t xml:space="preserve">publicznych (Dz. U. Nr 249, poz. 2104 i Nr 169, poz. 1420 oraz z 2006 r. Nr 45, poz. 319) </w:t>
        <w:br/>
        <w:t xml:space="preserve">i § 9 uchwały Nr XXXV/265/05 Rady Powiatu w Białogardzie z dnia 29 grudnia 2005 r. </w:t>
      </w:r>
    </w:p>
    <w:p>
      <w:pPr>
        <w:pStyle w:val="Normal"/>
        <w:jc w:val="both"/>
        <w:rPr/>
      </w:pPr>
      <w:r>
        <w:rPr/>
        <w:t xml:space="preserve">Uchwała budżetowa na rok 2006 zmienionej uchwałami Nr XXXVI/270/06 z 31 stycznia 2006 r., Nr XXXVIII/279/06 z 31 marca 2006 r., Nr XXXIX/282/06 z dnia 27 kwietnia </w:t>
        <w:br/>
        <w:t>2006 r., Nr XL/287/06 z dnia 31 maja 2006 r. i Nr XLI/298/06 z dnia 29 czerwca 2006 r.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1. </w:t>
      </w:r>
      <w:r>
        <w:rPr/>
        <w:t xml:space="preserve">W związku z pismem Wojewody Zachodniopomorskiego z dnia 26 czerwca 2006 r. </w:t>
        <w:br/>
        <w:t>Nr FB.1.LM-3011-2/69/2006 o zwiększeniu kwoty dotacji celowej przekazywanej z budżetu państwa w planie dochodów i wydatków budżetu Powiatu Białogardzkiego na rok 2006 dokonuje się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ochody ogółem o kwotę 259.600 zł do kwoty 35.350.766 zł w tym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102"/>
        <w:gridCol w:w="620"/>
        <w:gridCol w:w="2080"/>
        <w:gridCol w:w="1655"/>
        <w:gridCol w:w="1407"/>
        <w:gridCol w:w="1220"/>
      </w:tblGrid>
      <w:tr>
        <w:trPr>
          <w:trHeight w:val="30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 w zł</w:t>
            </w:r>
          </w:p>
        </w:tc>
      </w:tr>
      <w:tr>
        <w:trPr>
          <w:trHeight w:val="23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yjna opieka wychowawcz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.4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.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6.043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.1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.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.77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udżetu państwa na realizację bieżących zadań własnych powiat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.6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.091.1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.6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.350.76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budżetu ogółem o kwotę 259.600 zł do kwoty 35.192.857 zł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240"/>
        <w:gridCol w:w="1260"/>
        <w:gridCol w:w="1440"/>
        <w:gridCol w:w="1440"/>
      </w:tblGrid>
      <w:tr>
        <w:trPr>
          <w:trHeight w:val="2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 w zł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68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7.7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.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.7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oraz inne formy pomocy dla uczniów w tym:</w:t>
            </w:r>
          </w:p>
          <w:p>
            <w:pPr>
              <w:pStyle w:val="Normal"/>
              <w:rPr/>
            </w:pPr>
            <w:r>
              <w:rPr/>
              <w:t>L.O. w Białogardzie   30.800 zł</w:t>
            </w:r>
          </w:p>
          <w:p>
            <w:pPr>
              <w:pStyle w:val="Normal"/>
              <w:rPr/>
            </w:pPr>
            <w:r>
              <w:rPr/>
              <w:t>ZSP w Białogardzie 106.800 zł</w:t>
            </w:r>
          </w:p>
          <w:p>
            <w:pPr>
              <w:pStyle w:val="Normal"/>
              <w:rPr/>
            </w:pPr>
            <w:r>
              <w:rPr/>
              <w:t>ZSP w Karlinie          19.200 zł</w:t>
            </w:r>
          </w:p>
          <w:p>
            <w:pPr>
              <w:pStyle w:val="Normal"/>
              <w:rPr/>
            </w:pPr>
            <w:r>
              <w:rPr/>
              <w:t>ZSP w Tychowie     102.8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933.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5.192.85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 planie wydatków budżetu Powiatu Białogardzkiego na rok 2006 dokonuje się następujących zmian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902"/>
        <w:gridCol w:w="900"/>
        <w:gridCol w:w="3420"/>
        <w:gridCol w:w="1286"/>
        <w:gridCol w:w="1429"/>
        <w:gridCol w:w="1425"/>
      </w:tblGrid>
      <w:tr>
        <w:trPr>
          <w:trHeight w:val="2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 w zł</w:t>
            </w:r>
          </w:p>
        </w:tc>
      </w:tr>
      <w:tr>
        <w:trPr>
          <w:trHeight w:val="3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i łączn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8.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8.2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publiczne powiatow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8.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8.2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037</w:t>
            </w:r>
          </w:p>
          <w:p>
            <w:pPr>
              <w:pStyle w:val="Normal"/>
              <w:jc w:val="center"/>
              <w:rPr/>
            </w:pPr>
            <w:r>
              <w:rPr/>
              <w:t>170.191</w:t>
            </w:r>
          </w:p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3.000</w:t>
            </w:r>
          </w:p>
          <w:p>
            <w:pPr>
              <w:pStyle w:val="Normal"/>
              <w:rPr/>
            </w:pPr>
            <w:r>
              <w:rPr/>
              <w:t>+ 5.000</w:t>
            </w:r>
          </w:p>
          <w:p>
            <w:pPr>
              <w:pStyle w:val="Normal"/>
              <w:rPr/>
            </w:pPr>
            <w:r>
              <w:rPr/>
              <w:t>-  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037</w:t>
            </w:r>
          </w:p>
          <w:p>
            <w:pPr>
              <w:pStyle w:val="Normal"/>
              <w:rPr/>
            </w:pPr>
            <w:r>
              <w:rPr/>
              <w:t>175.19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.933.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.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.192.8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§ 3. </w:t>
      </w:r>
      <w:r>
        <w:rPr/>
        <w:t xml:space="preserve">W układzie wykonawczym budżetu Powiatu Białogardzkiego na rok 2006 dokonuje </w:t>
        <w:br/>
        <w:t>się zmian uwzględniających zmianę kwoty dotacji celowej, o której mowa w § 1 oraz zmian uwzględniających przeniesienia wydatków, o których mowa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7:00Z</dcterms:created>
  <dc:creator>Renia</dc:creator>
  <dc:description/>
  <dc:language>en-US</dc:language>
  <cp:lastModifiedBy>Renia</cp:lastModifiedBy>
  <dcterms:modified xsi:type="dcterms:W3CDTF">2006-09-05T12:06:00Z</dcterms:modified>
  <cp:revision>11</cp:revision>
  <dc:subject/>
  <dc:title>UCHWAŁĄ NR 218/06</dc:title>
</cp:coreProperties>
</file>