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ab/>
        <w:tab/>
      </w:r>
      <w:r>
        <w:rPr>
          <w:b/>
          <w:bCs/>
          <w:sz w:val="24"/>
        </w:rPr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215/06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2 czerwc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wydatków budżetu Powiatu Białogardzkiego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rok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360"/>
        <w:rPr/>
      </w:pPr>
      <w:r>
        <w:rPr/>
        <w:t xml:space="preserve">   </w:t>
      </w:r>
      <w:r>
        <w:rPr/>
        <w:t xml:space="preserve">Na podstawie § 9 uchwały Nr XXXV/265/05 Rady Powiatu w Białogardzie z dnia 29 grudnia 2005 r. - Uchwała budżetowa na rok 2006 zmienionej uchwałami Nr XXXVI/270/06  z  dnia  31  stycznia  2006 r., Nr XXXVIII/279/06 z dnia 31 marca 2006 r.,  Nr XXXIX/282/06 z dnia 27 kwietnia 2006 r. i Nr XL/287/06 z dnia 31 maja 2006 r. Zarząd Powiatu </w:t>
      </w:r>
    </w:p>
    <w:p>
      <w:pPr>
        <w:pStyle w:val="Tekstpodstawowy2"/>
        <w:rPr/>
      </w:pPr>
      <w:r>
        <w:rPr/>
        <w:t>w Białogardzie uchwala, co następuje: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W planie wydatków budżetu Powiatu Białogardzkiego na rok 2006 dokonuje się następujących zmian:</w:t>
      </w:r>
    </w:p>
    <w:p>
      <w:pPr>
        <w:pStyle w:val="TextBody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40"/>
        <w:gridCol w:w="3534"/>
        <w:gridCol w:w="1539"/>
        <w:gridCol w:w="1358"/>
        <w:gridCol w:w="1395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35 2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35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5 2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5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2 0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6 0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300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 7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0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5 000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770 27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70 27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9 2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9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9 5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 8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4 67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7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 8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52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arostwa powiatowe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304 67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5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304 67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rocz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0 37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7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3 11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2 0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 0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98 9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5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jednostek samorząd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0 00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5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1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6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0 000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1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8 8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3 166 046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166 04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6 526 613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6 526 61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datki osobowe nie zaliczan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-571 LO Biał.+55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3 709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929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638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Bia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74 8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225 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72 67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. rocz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.-21 ZSP Tych-24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1 73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45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9 27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. ZSP Karl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494    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056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5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-6512 ZSP Biał+95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7 277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 5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1 71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Tyc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9 703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0 70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. ZSP Biał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63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5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-463 ZSP Tych+143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4 018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025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6 04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.+105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SP Biał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672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87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SS LO Biał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2 025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0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3 03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 ZSP Karlino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618 135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18 13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osobowe  ZSP Kar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 364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4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93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Bia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28 24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14 161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14 0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. ZSP Kar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6 53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6 48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 ZSP Kar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5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6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9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 ZSP Bi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5 634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 6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32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. ZSP Biał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71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7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.-1159 ZSP Biał.+7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7 847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 0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8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ZSP Bia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801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96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SP Biał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052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45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495 492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98 49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Bia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900 531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2 5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867 99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 ZSP Bi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5 717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9 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5 21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pozost. ZSP Bia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0 967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5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96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ZSP Bia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84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17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SP Biał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474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17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specjal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9 11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000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6 11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84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00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84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123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000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23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kolnictwo wyżs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40 063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40 06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3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materialna dla studentów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0 063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0 06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8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ypendia i zasiłki dla studentów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0 047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 679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36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9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ypendia i zasiłki dla studentów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 016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226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79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8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5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3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3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9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1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8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lup usług pozostałyc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8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8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9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lup usług pozostałyc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8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419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2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 671 855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 671 85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7 100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7 1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2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9 361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500 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861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awcz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639 799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639 79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ZSP Bia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58 474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58 47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. ZSP Tyc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2 845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230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61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ZSP Tyc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3 548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23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77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omoc materialna dla uczniów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0 17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90 17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ypendia dla uczniów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7 46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5 957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1 50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ypendia dla uczniów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2 71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798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9 91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8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5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6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65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9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7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7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8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lup usług pozostałyc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08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08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9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lup usług pozostałyc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91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91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8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1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1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9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0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0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ow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76 61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76 6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33 235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5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8 2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4 25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43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8 69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88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1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49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7 360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30 044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31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4 663 416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663 416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W układzie wykonawczym budżetu Powiatu Białogardzkiego na rok 2006 dokonuje się zmian uwzględniających przeniesienia wydatków, o których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podlega opublikowaniu zgodnie z obowiązującymi przepisa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>STAROSTWO POWIATOWE</dc:creator>
  <dc:description/>
  <dc:language>en-US</dc:language>
  <cp:lastModifiedBy>Renia</cp:lastModifiedBy>
  <cp:lastPrinted>2006-06-20T13:43:00Z</cp:lastPrinted>
  <dcterms:modified xsi:type="dcterms:W3CDTF">2006-09-04T06:49:00Z</dcterms:modified>
  <cp:revision>2</cp:revision>
  <dc:subject/>
  <dc:title/>
</cp:coreProperties>
</file>