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UCHWAŁA  NR  214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 dnia  22 czerw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w sprawie opinii o zaliczeniu odcinka drogi wojewódzkiej nr 163 na obszarze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Białogard do kategorii dróg gmin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stawie art. 7 ust. 2 stawy z dnia 21 marca 1985 r. o drogach publicznych ( Dz. U. z 2004 r. Nr 204, poz. 2086 i Nr 273, poz. 2703 oraz z 2005 r. Nr 163, poz. 1362 i 1363, Nr 169, poz. 1420, Nr 172, poz. 1440 i 1441 i Nr 179, poz. 1486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Opiniuje się pozytywnie zaliczenie odcinka drogi wojewódzkiej nr 163 na obszarze gminy Białogard od granicy gminy Białogard z gminą Karlino do skrzyżowania z drogą krajową nr 6 (obwodnicą miasta Karlina) do kategorii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8:00Z</dcterms:created>
  <dc:creator>Renia</dc:creator>
  <dc:description/>
  <dc:language>en-US</dc:language>
  <cp:lastModifiedBy>Renia</cp:lastModifiedBy>
  <dcterms:modified xsi:type="dcterms:W3CDTF">2006-09-04T06:08:00Z</dcterms:modified>
  <cp:revision>1</cp:revision>
  <dc:subject/>
  <dc:title>                                                UCHWAŁA  NR  214/06</dc:title>
</cp:coreProperties>
</file>