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211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 22 czerwc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 opinii o zaliczeniu do kategorii dróg powiatowych dróg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obszarze powiatu szczecinec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stawie art. 6a ust. 2 ustawy z dnia 21 marca 1985 r. o drogach publicznych ( Dz. U. z 2004 r. Nr 204, poz. 2086 i Nr 273, poz. 2703 oraz z 2005 r. Nr 163, poz. 1362 i 1363, Nr 169, poz. 1420, Nr 172, poz. 1440 i 1441 i Nr 179, poz. 1486) Zarząd Powiatu w Białogardzie uchwala, co następuje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§ 1. </w:t>
      </w:r>
      <w:r>
        <w:rPr/>
        <w:t>Opiniuje się pozytywnie  zaliczenie do kategorii dróg powiatowych dróg publicznych na obszarze powiatu szczecineckiego - w mieście Szczecinek, wymienionych w załączniku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§ 2. 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06:00Z</dcterms:created>
  <dc:creator>Renia</dc:creator>
  <dc:description/>
  <dc:language>en-US</dc:language>
  <cp:lastModifiedBy>Renia</cp:lastModifiedBy>
  <dcterms:modified xsi:type="dcterms:W3CDTF">2006-09-04T06:06:00Z</dcterms:modified>
  <cp:revision>1</cp:revision>
  <dc:subject/>
  <dc:title>UCHWAŁA  NR 211/06</dc:title>
</cp:coreProperties>
</file>