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II/21/02</w:t>
      </w:r>
    </w:p>
    <w:p>
      <w:pPr>
        <w:pStyle w:val="Heading1"/>
        <w:rPr/>
      </w:pPr>
      <w:r>
        <w:rPr/>
        <w:t>RADY  POWIATU W BIAŁOGARDZ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z dnia 20 grudnia 2002 r.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emisji obligacji powia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Na podstawie art. 12 pkt 8 lit. b ustawy z dnia 5 czerwca 1998 r. o samorządzie powiatowym (Dz. U. z 2001 r. Nr 142, poz. 1592 oraz z 2002 r. Nr 23, poz. 220, Nr 62, poz. 558, Nr 113, poz. 984, Nr 153, poz. 1271 i Nr 200, poz. 1688), art. 48 ust. 1 pkt 2 ustawy z dnia 26 listopada 1998 r. o finansach publicznych (Dz. U. Nr 155, poz. 1014, z 1999 r. Nr 38, poz. 360, Nr 49, poz. 485, Nr 70, poz. 778 i Nr 110, poz. 1255, z 2000 r. Nr 6, poz. 69, Nr 12, poz. 136, Nr 148, poz. 550, Nr 95, poz. 1041, Nr 119, poz. 1251 i Nr 122,  poz. 1315, z 2001 r. Nr 45, poz. 497, Nr 46, poz. 499, Nr 88, poz. 961, Nr 98, poz. 1070, Nr 100, poz. 1082, Nr 102, poz. 1116, Nr 125, poz. 1368 i Nr 145, poz. 1623 oraz z 2002 r. Nr 41, poz. 363 i 365, Nr 74, poz. 676,  Nr 113, poz. 984, Nr 153, poz. 1271, Nr 156, poz. 1300 i Nr 200, poz. 1685) oraz art. 2 pkt 2 w  związku z art. 9 pkt 3 ustawy z dnia 29 czerwca 1995 r. o obligacjach (Dz. U. 2001 r. Nr 120, poz. 1300) Rada Powiatu w Białogardzie</w:t>
      </w:r>
      <w:r>
        <w:rPr>
          <w:b/>
          <w:bCs/>
        </w:rPr>
        <w:t xml:space="preserve"> </w:t>
      </w: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§ l.  </w:t>
      </w:r>
      <w:r>
        <w:rPr>
          <w:bCs/>
        </w:rPr>
        <w:t>1. Powiat Białogardzki wyemituje</w:t>
      </w:r>
      <w:r>
        <w:rPr>
          <w:b/>
        </w:rPr>
        <w:t xml:space="preserve"> </w:t>
      </w:r>
      <w:r>
        <w:rPr/>
        <w:t>30 (trzydzieści) obligacji na okaziciela o wartości nominalnej jednej obligacji 100.000,00 zł (sto tysięcy ) -  na łączną kwotę 3.000.000 zł (trzy miliony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Obligacje wyemitowane zostaną w 2003 roku w sześciu seri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1)  pięć obligacji dwuletnich na kwotę 500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/>
        <w:t>pięć obligacji  trzyletnich na kwotę 500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pięć obligacji czteroletnich na kwotę 500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pięć obligacji pięcioletnich na kwotę 500.000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pięć obligacji sześcioletnich na kwotę 500.000 zł;</w:t>
      </w:r>
    </w:p>
    <w:p>
      <w:pPr>
        <w:pStyle w:val="Normal"/>
        <w:numPr>
          <w:ilvl w:val="0"/>
          <w:numId w:val="3"/>
        </w:numPr>
        <w:rPr/>
      </w:pPr>
      <w:r>
        <w:rPr/>
        <w:t>pięć obligacji siedmioletnich na kwotę 500.000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Cena emisyjna jednej obligacji wynosi 100.000,00 zł (sto tysięcy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§ 2. </w:t>
      </w:r>
      <w:r>
        <w:rPr>
          <w:bCs/>
        </w:rPr>
        <w:t>Środki pochodzące z emisji obligacji przeznaczone zostaną na sfinansowanie inwestycji i innych wydatków z zakresu oświaty i pomocy społe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3. </w:t>
      </w:r>
      <w:r>
        <w:rPr>
          <w:bCs/>
        </w:rPr>
        <w:t xml:space="preserve">1. </w:t>
      </w:r>
      <w:r>
        <w:rPr/>
        <w:t>Emisja obligacji nastąpi w ofercie niepublicznej przez proponowanie ich nabycia skierowane do nie więcej niż 300 ( trzystu) osób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Obligacje zostaną wykupione z dochodów  Powiatu Białogardzkiego pochodzących </w:t>
      </w:r>
    </w:p>
    <w:p>
      <w:pPr>
        <w:pStyle w:val="Tekstpodstawowy3"/>
        <w:rPr>
          <w:sz w:val="24"/>
        </w:rPr>
      </w:pPr>
      <w:r>
        <w:rPr>
          <w:sz w:val="24"/>
        </w:rPr>
        <w:t>z subwencji i dochodów własnych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Wierzytelności wynikające z obligacji nie są zabezpiecz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4. 1. Oprocentowanie obligacji będzie każdorazowo ustalane przed rozpoczęciem rocznego okresu odsetkowego, przy czym będzie ono równe średniej arytmetycznej z opublikowanych średnich ważonych stóp rentowności 52-tygodniowych bonów skarbowych oferowanych na czterech ostatnich przetargach poprzedzających datę ustalenia        oprocentowania na kolejny okres odsetkowy, powiększonej o marżę dla inwestorów w wysokości nie większej niż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,3 % dla obligacji dwuletni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,4 % dla obligacji trzyletnich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1,5 % dla obligacji czteroletni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,6 % dla obligacji pięcioletni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,7 % dla obligacji sześcioletni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,8 % dla obligacji siedmioletnich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2. Oprocentowanie ustala się i wypłaca w okresach rocznych liczonych od daty emisji; warunki wypłaty oprocentowania określi propozycja nabycia obligac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5. </w:t>
      </w:r>
      <w:r>
        <w:rPr>
          <w:bCs/>
          <w:sz w:val="24"/>
        </w:rPr>
        <w:t xml:space="preserve">1. </w:t>
      </w:r>
      <w:r>
        <w:rPr>
          <w:sz w:val="24"/>
        </w:rPr>
        <w:t>Emisja ostatniej serii obligacji nastąpi nie później niż dnia 31 grudnia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przedaż obligacji nastąpi do dnia 31 grudnia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</w:t>
      </w:r>
      <w:r>
        <w:rPr>
          <w:bCs/>
          <w:sz w:val="24"/>
        </w:rPr>
        <w:t xml:space="preserve">1. </w:t>
      </w:r>
      <w:r>
        <w:rPr>
          <w:sz w:val="24"/>
        </w:rPr>
        <w:t>Wykup obligacji następować będzie po cenie nominalnej po upływie terminów wskazanych w obligacjach jako daty wykup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Ostateczny termin wykupu obligacji ustala się na dzień 31 grudnia 2010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3. Dopuszcza się możliwość nabycia przez emitenta obligacji dowolnej serii przed terminem ich wykupu w celu ich umor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Terminy i tryb umorzenia obligacji określi Zarząd Powi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7. </w:t>
      </w:r>
      <w:r>
        <w:rPr>
          <w:bCs/>
          <w:sz w:val="24"/>
        </w:rPr>
        <w:t>1. Upoważnia się Zarząd Powiatu do dokonywania wszelkich czynności związanych z przygotowaniem i przeprowadzeniem emisji obligacji oraz do spełnienia świadczeń wynikających z obligacj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. Czynności związane ze zbywaniem i wykupem obligacji oraz wypłatą oprocentowania zostaną powierzone agentowi emisji, wybranemu w trybie określonym w przepisach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o zamówieniach publicznych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8. </w:t>
      </w:r>
      <w:r>
        <w:rPr>
          <w:bCs/>
          <w:sz w:val="24"/>
        </w:rPr>
        <w:t>Uchwała wchodzi w życie z dniem podjęcia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35:00Z</dcterms:created>
  <dc:creator>Starostwo Powiatowe</dc:creator>
  <dc:description/>
  <dc:language>en-US</dc:language>
  <cp:lastModifiedBy>STAROSTWO POWIATOWE BIAŁOGARD</cp:lastModifiedBy>
  <dcterms:modified xsi:type="dcterms:W3CDTF">2004-07-20T11:35:00Z</dcterms:modified>
  <cp:revision>2</cp:revision>
  <dc:subject/>
  <dc:title>UCHWAŁA NR II/18/02</dc:title>
</cp:coreProperties>
</file>