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</w:t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2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 24 maja 2007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eniająca uchwałę w sprawie harmonogramu realizacji budżetu Powiatu Białogardzkiego w I półroczu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podstawie art. 186 ust. 5 ustawy z dnia 30 czerwca 2005 r. o finansach publicznych (Dz. U. Nr 249, poz. 2104 i Nr 169, poz. 1420, z 2006 r. Nr 45, poz.  319,  Nr  104,  poz.  708,  Nr 170,  poz.  1217  i  1218, Nr 187, poz. 1381 i Nr 249, poz. 1832 oraz z 2007 r. Nr 82, poz. 560)  Zarząd 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sz w:val="28"/>
        </w:rPr>
        <w:t>§ 1.</w:t>
      </w:r>
      <w:r>
        <w:rPr>
          <w:b w:val="false"/>
          <w:bCs w:val="false"/>
          <w:sz w:val="28"/>
        </w:rPr>
        <w:t xml:space="preserve"> W uchwale Nr 15/07 Zarządu Powiatu w Białogardzie z dnia 28 lutego 2007 r. w sprawie harmonogramu realizacji budżetu Powiatu Białogardzkiego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I półroczu 2007 roku zmienionej uchwałą Nr 18/07 z dnia 26 kwietnia 2007 r. harmonogram  realizacji  dochodów i wydatków budżetu Powiatu Białogardzkiego w I półroczu 2007 roku otrzymuje brzmienie określone  odpowiednio:  dochodów –  w załączniku nr 1, wydatków – w załączniku nr 2 do niniejszej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20"/>
        <w:gridCol w:w="1200"/>
        <w:gridCol w:w="1200"/>
        <w:gridCol w:w="1240"/>
        <w:gridCol w:w="1220"/>
        <w:gridCol w:w="1135"/>
        <w:gridCol w:w="1545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uchwały Nr 20/0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4 maja 2007 r.</w:t>
            </w:r>
          </w:p>
        </w:tc>
      </w:tr>
      <w:tr>
        <w:trPr>
          <w:trHeight w:val="360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dochodów na I półrocze 2007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82 83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01 229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711 798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chody własn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67 75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0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567 752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wencj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412 09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768 60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588 58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1 000 244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45 64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993 93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285 33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5 111 466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457 73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4 245 373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472 65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860 01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773 736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581 753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9 391 26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00"/>
        <w:gridCol w:w="1120"/>
        <w:gridCol w:w="1100"/>
        <w:gridCol w:w="1080"/>
        <w:gridCol w:w="1200"/>
        <w:gridCol w:w="1298"/>
        <w:gridCol w:w="1448"/>
        <w:gridCol w:w="146"/>
        <w:gridCol w:w="1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2 do uchwały Nr 20/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4 maja  2007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wydatków na I półrocze 2007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 półro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um Ogólnokształcące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769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9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7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8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125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Karl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554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Tych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78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Specjalnych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69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Dróg Powia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5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Urząd Pracy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0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8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665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Inspektorat Nadzoru Budowla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Dom Samopomo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1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e Centrum Pomocy Rodzi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544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adnia Psychologiczno-Pedagogicz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Ośrodek Wychowawczy w Podbors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9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95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Dom Kultu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71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 powiatowa Państwowej Straży Poż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94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rodek Wspierania Rodziny "Dom pod Świerkiem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232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ny Dom Dziec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0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65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54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34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69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31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93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109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7942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1:00Z</dcterms:created>
  <dc:creator>STAROSTWO POWIATOWE</dc:creator>
  <dc:description/>
  <cp:keywords/>
  <dc:language>en-US</dc:language>
  <cp:lastModifiedBy>Starostwo Powiatowe w Białogardzie</cp:lastModifiedBy>
  <cp:lastPrinted>2007-05-24T14:02:00Z</cp:lastPrinted>
  <dcterms:modified xsi:type="dcterms:W3CDTF">2007-07-03T09:32:00Z</dcterms:modified>
  <cp:revision>5</cp:revision>
  <dc:subject/>
  <dc:title/>
</cp:coreProperties>
</file>