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</w:r>
      <w:r>
        <w:rPr>
          <w:b/>
          <w:bCs/>
          <w:sz w:val="24"/>
        </w:rPr>
        <w:tab/>
      </w:r>
      <w:r>
        <w:rPr>
          <w:b/>
          <w:bCs/>
        </w:rPr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209/06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4 maja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wydatków budżetu Powiatu Białogardzkiego na rok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360"/>
        <w:rPr/>
      </w:pPr>
      <w:r>
        <w:rPr/>
        <w:t xml:space="preserve">   </w:t>
      </w:r>
      <w:r>
        <w:rPr/>
        <w:t>Na podstawie § 9 uchwały Nr XXXV/265/05 Rady Powiatu w Białogardzie z dnia 29 grudnia 2005 r. - Uchwała budżetowa na rok 2006 zmienionej uchwałami Nr XXXVI/270/06  z  dnia  31  stycznia  2006 r., Nr XXXVIII/279/06 z dnia 31 marca 2006 r. i Nr XXXIX/282/06 z dnia 27 kwietnia 2006 r. Zarząd Powiatu w Białogardzie uchwala, co następuje: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>W planie wydatków budżetu Powiatu Białogardzkiego na rok 2006 dokonuje się następujących zmian:</w:t>
      </w:r>
    </w:p>
    <w:p>
      <w:pPr>
        <w:pStyle w:val="TextBody"/>
        <w:rPr/>
      </w:pPr>
      <w:r>
        <w:rPr/>
      </w:r>
    </w:p>
    <w:tbl>
      <w:tblPr>
        <w:tblW w:w="1012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00"/>
        <w:gridCol w:w="820"/>
        <w:gridCol w:w="3400"/>
        <w:gridCol w:w="1484"/>
        <w:gridCol w:w="1396"/>
        <w:gridCol w:w="1468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770 27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770 27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306 733   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054   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304 679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4 595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5 784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0 379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7 400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730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3 13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700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10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4 51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5 579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4 378   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1 201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000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000   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8 0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405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405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00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54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8 05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54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05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 191 160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3 191 16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522 628   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522 62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. ZSP Bia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84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4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72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.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0 522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3 258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7 26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ZSP Biał.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 011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044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0 967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 ZSP Biał.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713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25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 971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651 756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651 756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33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. zawod.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80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780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80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780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o Powiatowe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80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3 780  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ek wspierania Rodziny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78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780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aw.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607 589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607 589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y i bursy szkolne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28 242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28 242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. ZSP Biał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9 624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00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1 124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170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. ZSP Bia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179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179    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ZSP Biał.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227   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679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3 54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4 038 953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4 038 953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W układzie wykonawczym budżetu Powiatu Białogardzkiego na rok 2006 dokonuje się zmian uwzględniających przeniesienia wydatków, o których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podlega opublikowaniu zgodnie z obowiązującymi przepisam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26:00Z</dcterms:created>
  <dc:creator>STAROSTWO POWIATOWE</dc:creator>
  <dc:description/>
  <dc:language>en-US</dc:language>
  <cp:lastModifiedBy>STAROSTWO POWIATOWE</cp:lastModifiedBy>
  <cp:lastPrinted>2006-05-25T13:25:00Z</cp:lastPrinted>
  <dcterms:modified xsi:type="dcterms:W3CDTF">2006-05-25T11:26:00Z</dcterms:modified>
  <cp:revision>2</cp:revision>
  <dc:subject/>
  <dc:title>                  </dc:title>
</cp:coreProperties>
</file>