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208/06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4 maja 2006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mieniająca uchwałę w sprawie harmonogramu realizacji budżetu Powiatu Białogardzkiego w I półroczu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podstawie art. 186 ust. 5 ustawy z dnia 30 czerwca 2005 r. o finansach publicznych (Dz. U. Nr 249, poz. 2104 i Nr 169, poz. 1420 oraz z 2006 r. Nr 45, poz. 319 ) Zarząd Powiatu 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§ 1. W uchwale Nr 202/06 Zarządu Powiatu w Białogardzie z dnia 30 marca 2006 r.   w  sprawie  harmonogramu realizacji budżetu Powiatu Białogardzkiego w I półroczu 2006 roku harmonogram  realizacji  dochodów i wydatków budżetu Powiatu Białogardzkiego na rok 2006 otrzymuje brzmienie określone odpowiednio: dochodów – w załączniku nr 1,wydatków – w załączniku nr 2 do niniejszej uchwał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5:00Z</dcterms:created>
  <dc:creator>STAROSTWO POWIATOWE</dc:creator>
  <dc:description/>
  <dc:language>en-US</dc:language>
  <cp:lastModifiedBy>STAROSTWO POWIATOWE</cp:lastModifiedBy>
  <cp:lastPrinted>2006-05-25T13:25:00Z</cp:lastPrinted>
  <dcterms:modified xsi:type="dcterms:W3CDTF">2006-05-25T11:25:00Z</dcterms:modified>
  <cp:revision>2</cp:revision>
  <dc:subject/>
  <dc:title/>
</cp:coreProperties>
</file>